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ind w:left="567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do SWZ IR-I.272.26.2024.MK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/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JĄCE POSIADANIE KONCES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OBROTU PALIWAMI CIEKŁYM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 U. z 2024 r. poz. 1320 t.j.), zwanej dalej ,,ustawą pzp” 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ostawę paliw płynnych – benzyny i oleju napędowego w obrocie bezgotówk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10 rozporządzenia Ministra Rozwoju, Pracy i Technologii z dnia 23 grudnia 2020 r. w sprawie podmiotowych środków dowodowych oraz innych dokumentów lub oświadczeń, jakich może żądać zamawiający od wykonawcy (Dz.U. z 2020 r. poz. 2415)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koncesję w zakresie obrotu paliwami ciekłymi oznaczonymi następującymi kodami CN …………………………….. wydaną przez ……………………. w dniu ……………………….. nr 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inny dokument potwierdzający uprawnienia do wykonywania działalności w zakresie obrotu paliwami ciekłymi oznaczonymi następującymi kodami CN ……………………………………..wydany przez ………………. w dniu …………………………. nr 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łaściwe zaznaczyć i wypełnić pola do edycji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Kancelaria</dc:creator>
  <dc:description/>
  <cp:keywords/>
  <dc:language>en-US</dc:language>
  <cp:lastModifiedBy>Monika Kaźmierczak</cp:lastModifiedBy>
  <cp:lastPrinted>2021-03-12T11:29:00Z</cp:lastPrinted>
  <dcterms:modified xsi:type="dcterms:W3CDTF">2024-12-24T09:21:00Z</dcterms:modified>
  <cp:revision>11</cp:revision>
  <dc:subject/>
  <dc:title/>
</cp:coreProperties>
</file>