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1920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5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5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17278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8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8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  <w:bookmarkStart w:id="2" w:name="_Hlk106715668"/>
      <w:r>
        <w:rPr>
          <w:rFonts w:cs="Arial" w:ascii="Arial" w:hAnsi="Arial"/>
          <w:b/>
          <w:bCs/>
        </w:rPr>
        <w:t xml:space="preserve"> </w:t>
      </w:r>
      <w:bookmarkStart w:id="3" w:name="_Hlk107487105"/>
      <w:bookmarkEnd w:id="2"/>
      <w:r>
        <w:rPr>
          <w:rFonts w:cs="Arial" w:ascii="Arial" w:hAnsi="Arial"/>
          <w:b/>
        </w:rPr>
        <w:t>„Wynajem autobusów i busów wraz z kierowcą w celu świadczenia usług przewozowych w krajowym transporcie drogowym (zamówienie z podziałem na 5 części)”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3"/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kwalifikacji zawodowych*, stosownie do treści art. 118 ust. 2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015</wp:posOffset>
                </wp:positionH>
                <wp:positionV relativeFrom="paragraph">
                  <wp:posOffset>132715</wp:posOffset>
                </wp:positionV>
                <wp:extent cx="3778885" cy="644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0.75pt;mso-wrap-distance-left:9.05pt;mso-wrap-distance-right:9.05pt;mso-wrap-distance-top:0pt;mso-wrap-distance-bottom:0pt;margin-top:10.45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Wraz z oświadczeniem należy przedłożyć odpis z właściwego rejestru lub z centralnej ewidencji i informacji </w:t>
        <w:br/>
        <w:t>o działalności gospodarczej lub wskazać w Formularzu oferty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Podmiot udostępniający zasoby, na którego potencjał powołuje się Wykonawca celem potwierdzenia spełnienia warunków udziału w postępowaniu, składa oświadczenie Wykonawcy składane na podstawie art. 125 ust. 1 ustawy Pzp, który potwierdza brak podstaw wykluczenia Podmiotu oraz spełnianie warunków udziału w postępowaniu w zakresie, w jakim Podmiot udostępnia swoje zasoby Wykonawc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Toton Wioletta</cp:lastModifiedBy>
  <cp:lastPrinted>2022-10-25T13:24:00Z</cp:lastPrinted>
  <dcterms:modified xsi:type="dcterms:W3CDTF">2024-10-30T10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3faaed70-d2bd-4bc5-b73d-eff0f35fcc73</vt:lpwstr>
  </property>
</Properties>
</file>