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18"/>
          <w:szCs w:val="22"/>
        </w:rPr>
        <w:t>Znak sprawy: MiPBP.271.11.2024</w:t>
      </w:r>
      <w:r>
        <w:rPr>
          <w:rFonts w:cs="Calibri Light" w:ascii="Calibri Light" w:hAnsi="Calibri Light"/>
          <w:b/>
          <w:bCs/>
          <w:sz w:val="20"/>
        </w:rPr>
        <w:tab/>
        <w:tab/>
        <w:tab/>
        <w:tab/>
        <w:tab/>
        <w:tab/>
        <w:t xml:space="preserve">                    Załącznik nr 7 do SWZ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W związku ze złożoną ofertą w postępowaniu w sprawie zamówienia publicznego prowadzonym w tryb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odstawowym bez przeprowadzenia negocjacji na podstawie art. 275 pkt 1 ustawy Pzp, na zadanie pn.: </w:t>
      </w:r>
      <w:bookmarkStart w:id="0" w:name="_Hlk177034273"/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Wymiana centralnego ogrzewania w budynku głównym Miejskiej i Powiatowej Biblioteki Publicznej w Myśliborzu – II postępowanie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sz w:val="22"/>
          <w:szCs w:val="22"/>
          <w:lang w:eastAsia="en-US"/>
        </w:rPr>
      </w:r>
      <w:bookmarkEnd w:id="0"/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Ja/(My), niżej podpisany/(i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.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ziałając w imieniu i na rzecz :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ełna nazwa Wykonawcy)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……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oświadczam/oświadczamy, że Wykonawca którego reprezentuję/reprezentujemy dysponuje niżej wymienionymi osobami, które zostaną skierowane do realizacji zamówienia: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3"/>
        <w:gridCol w:w="2595"/>
        <w:gridCol w:w="1407"/>
        <w:gridCol w:w="1523"/>
      </w:tblGrid>
      <w:tr>
        <w:trPr>
          <w:trHeight w:val="19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bookmarkStart w:id="1" w:name="_Hlk158275577"/>
            <w:bookmarkEnd w:id="1"/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  <w:t>Osoba posiadająca uprawnienia do kierowania robotami budowlanymi przy zabytku wpisanym do rejestru zabytków, posiadającą kwalifikacje, o których mowa w art. 37c  ustawy o ochronie zabytków i opiece nad zabytkam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FF0000"/>
          <w:sz w:val="18"/>
          <w:szCs w:val="18"/>
        </w:rPr>
        <w:t>Dokument musi być złożony pod rygorem nieważności w formie elektronicznej opatrzony podpisem zaufanym/osobistym / kwalifikowanym podpisem elektronicznym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48325" cy="828675"/>
                                <wp:effectExtent l="0" t="0" r="0" b="0"/>
                                <wp:docPr id="2" name="nprcz-belka-ik-kolor-rg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prcz-belka-ik-kolor-rg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4832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48325" cy="828675"/>
                          <wp:effectExtent l="0" t="0" r="0" b="0"/>
                          <wp:docPr id="3" name="nprcz-belka-ik-kolor-rg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prcz-belka-ik-kolor-rg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4832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Anna Wesołowska</cp:lastModifiedBy>
  <cp:lastPrinted>2021-10-22T11:39:00Z</cp:lastPrinted>
  <dcterms:modified xsi:type="dcterms:W3CDTF">2024-10-03T06:44:00Z</dcterms:modified>
  <cp:revision>64</cp:revision>
  <dc:subject/>
  <dc:title>Załącznik nr 7 do SIWZ – zobowiązanie</dc:title>
</cp:coreProperties>
</file>