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6 do O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Cs/>
          <w:sz w:val="16"/>
        </w:rPr>
        <w:t>miejscowość, data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wykonawców wspólnie ubiegających się </w:t>
        <w:br/>
        <w:t xml:space="preserve">o udzielenie zamówienia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aktualizacji map i baz danych do samolotów CASA C-295M i M-28B/PT GC w ramach 3 zadań</w:t>
      </w:r>
      <w:r>
        <w:rPr>
          <w:rFonts w:cs="Arial" w:ascii="Arial" w:hAnsi="Arial"/>
          <w:b/>
          <w:bCs/>
        </w:rPr>
        <w:t xml:space="preserve">”, zadanie nr:………………………….nr sprawy: </w:t>
      </w:r>
      <w:r>
        <w:rPr>
          <w:rFonts w:cs="Arial" w:ascii="Arial" w:hAnsi="Arial"/>
          <w:b/>
        </w:rPr>
        <w:t>39/O/GOT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uprawnień do prowadzenia określonej działalności gospodarczej lub zawodowej określonego w dziale V ppkt. 1.1. Ogłoszenia podczas realizacji przedmiotowego zamówienia poszczególni Wykonawcy wykonają następujące części zamówienia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sz w:val="16"/>
        </w:rPr>
        <w:t xml:space="preserve">(podpis osoby/osób upoważnionych </w:t>
        <w:br/>
        <w:t>do składania oświadczeń woli w imieniu Wykonawcy/ów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Kołodziejczyk Anna</cp:lastModifiedBy>
  <cp:lastPrinted>2023-11-14T13:47:00Z</cp:lastPrinted>
  <dcterms:modified xsi:type="dcterms:W3CDTF">2024-10-18T07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21f95294-55af-4ea0-a756-95731480c4d0</vt:lpwstr>
  </property>
</Properties>
</file>