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22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</w:rPr>
        <w:t>Komorniki, 6 czerw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oświetlenia ulicznego w celu doświetlenia istniejących przejść dla pieszych w ciągu ulicy Komornickiej i Łęczyckiej w Wirach”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/>
      </w:pPr>
      <w:bookmarkEnd w:id="0"/>
      <w:r>
        <w:rPr>
          <w:rFonts w:cs="Calibri" w:ascii="Calibri" w:hAnsi="Calibri"/>
          <w:bCs/>
          <w:i/>
          <w:iCs/>
          <w:sz w:val="24"/>
          <w:szCs w:val="24"/>
        </w:rPr>
        <w:t>W dokumentacji projektowej „Projekt Wykonawczy_Wiry doświetlenie przejść dla pieszych” na stronie 33-38 na mapach w legendzie jest informacja o projektowanych słupach stalowych o wysokośći H=5,5m + wysięgnik o wysięgu W=1,0m. Słup monotwany na fundament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alej w opisie, wpisane są słupy aluminiowe SAL 50G oraz wysięgnik WR-4 o długości 1 i 1,5m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(opis od str. 47)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odsumowując, prosiłbym o dokładną informację jakie należy przyjąć słupy do wyceny. Czy mają być aluminiowe, czy mogę być stalowe. Dodatkowo, prosiłbym o dokładną informacje, na jakiej wysokości należy zamontować oprawy. Czy ma to być 5 m czy też 5,5 m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W odpowiedzi na pytanie Zamawiający informuje, iż należy przyjąć do wyceny następujące słupy</w:t>
      </w:r>
    </w:p>
    <w:p>
      <w:pPr>
        <w:pStyle w:val="Normal"/>
        <w:numPr>
          <w:ilvl w:val="0"/>
          <w:numId w:val="2"/>
        </w:numPr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słup uliczny aluminiowy okrągły anodowany kolor aluminum o wys. H=5m (grubość ścianki min. 4mm) + fundament w komplecie z elementami śrubowymi i kapturkami SAL50 CYL fi140-fi60-L180 W-2m + wysięgnik WR14-1-1,0-10 A - 7 kpl.</w:t>
      </w:r>
    </w:p>
    <w:p>
      <w:pPr>
        <w:pStyle w:val="Normal"/>
        <w:numPr>
          <w:ilvl w:val="0"/>
          <w:numId w:val="2"/>
        </w:numPr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łup uliczny aluminiowy okrągły anodowany kolor aluminum o wys. H=5m (grubość ścianki min. 4mm) + fundament w komplecie z elementami śrubowymi i kapturkami SAL50 + wysięgnik WR14-1-1,0-10 A - 1kpl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wiązku z czym, działając na podstawie art. 286 ust. 1 ustawy Prawo zamówień publicznych ujednolica zapisy dokumentacji projektowej w tym zakresie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e zmianą zapisów, Zamawiający, działając na podstawie art. 286 ust. 1 oraz ust. 5 i 7 ustawy Prawo zamówień publicznych przesuwa termin składania ofert na dzień 14 czerwca 2024 roku,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4 czerwca 2024 roku do godz. 9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14 czerwca 2024 roku o godz. 9:05. poprzez odszyfrowanie wczytanych na Platformie platformazakupowa.pl ofert pod adresem: https://platformazakupowa.pl/transakcja/932107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13 lipca 2024 roku.</w:t>
      </w:r>
    </w:p>
    <w:p>
      <w:pPr>
        <w:pStyle w:val="Normal"/>
        <w:spacing w:lineRule="auto" w:line="336" w:before="840" w:after="0"/>
        <w:jc w:val="right"/>
        <w:rPr/>
      </w:pPr>
      <w:r>
        <w:rPr>
          <w:rFonts w:cs="Calibri" w:ascii="Calibri" w:hAnsi="Calibri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user</dc:creator>
  <dc:description/>
  <cp:keywords/>
  <dc:language>en-US</dc:language>
  <cp:lastModifiedBy>Agnieszka Skrzypczak</cp:lastModifiedBy>
  <cp:lastPrinted>2024-06-06T09:17:00Z</cp:lastPrinted>
  <dcterms:modified xsi:type="dcterms:W3CDTF">2024-06-06T09:34:00Z</dcterms:modified>
  <cp:revision>8</cp:revision>
  <dc:subject/>
  <dc:title>Nr sprawy:</dc:title>
</cp:coreProperties>
</file>