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3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right="45" w:firstLine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103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Mosakowska Kinga</cp:lastModifiedBy>
  <cp:lastPrinted>2023-09-20T07:42:00Z</cp:lastPrinted>
  <dcterms:modified xsi:type="dcterms:W3CDTF">2024-12-04T07:08:00Z</dcterms:modified>
  <cp:revision>38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d58d7929-bf7e-4fa5-b8df-1b27c87688ca</vt:lpwstr>
  </property>
</Properties>
</file>