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3"/>
          <w:lang w:eastAsia="pl-PL"/>
        </w:rPr>
        <w:t>Załącznik nr 1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FORMULARZ OFERTOW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zystępując do udziału w postępowaniu o udzielenie zamówienia publiczn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0" w:name="_Hlk172132977"/>
      <w:r>
        <w:rPr>
          <w:rFonts w:cs="Times New Roman" w:ascii="Times New Roman" w:hAnsi="Times New Roman"/>
          <w:b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stawę i montażu mebli biurowych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nowej siedzibie Powiatowego  Inspektoratu Weterynarii w Giżycku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prowadzonego w trybie podstawowy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ko Wykonawca ubiegający się o udzielenie zamówienia, składam ofertę w tym postępowaniu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9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Dane dotycząc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zwa :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iedziba: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ojewództwo……………………………………………………………………..………….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r telefonu / faks: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-mali: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r Rejestru KRS /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CEIDG</w:t>
      </w:r>
      <w:r>
        <w:rPr>
          <w:rFonts w:eastAsia="Times New Roman" w:cs="Times New Roman" w:ascii="Times New Roman" w:hAnsi="Times New Roman"/>
          <w:lang w:eastAsia="pl-PL"/>
        </w:rPr>
        <w:t>:…………………………………………………………………...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:……………………………………Nr REGON :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tegoria przedsiębiorstwa: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wybrać właściwe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mikro przedsiębiorstwo, małe przedsiębiorstwo, średnie przedsiębiorstwo, jednoosobowa działalność gospodarcza, osoba fizyczna nieprowadząca działalności gospodarczej, 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WARUNKI OFERTY W RAMACH POSZCZEGÓLNYCH KRYTERIÓW OCE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26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oferty brut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..............zł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am, że oferowana cena zawiera wszystkie koszty związane z wykonaniem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Gwarancj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(do wyboru: 24 m-c, 36 m-c, 48 m-c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, ZOBOWIĄZANIA, ZASTRZEŻENIA WYKONAWCY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43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Oświadczam, że znana jest mi pełna treść Specyfikacji Warunków Zamówienia, </w:t>
              <w:br/>
              <w:t xml:space="preserve">pełna treść załączników do SWZ oraz projektu umowy. Nie wnoszę zastrzeżeń do brzmienia treści tych dokumentów. Jednocześnie w przypadku wyboru mojej/naszej oferty zobowiązuję/my się </w:t>
              <w:br/>
              <w:t>do zawarcia umowy na przedstawionych warunkach, w miejscu i terminie wyznaczonym przez Zamawiającego;</w:t>
            </w:r>
          </w:p>
          <w:p>
            <w:pPr>
              <w:pStyle w:val="Normal"/>
              <w:spacing w:lineRule="auto" w:line="360" w:before="0" w:after="0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Oświadczam, że do realizacji zamówienia będę/ nie będę</w:t>
            </w:r>
            <w:r>
              <w:rPr>
                <w:rFonts w:eastAsia="Times New Roman" w:cs="Times New Roman" w:ascii="Times New Roman" w:hAnsi="Times New Roman"/>
                <w:b/>
                <w:sz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 wykorzystywać podwykonawców: 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eastAsia="pl-PL"/>
              </w:rPr>
              <w:t>Część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 xml:space="preserve"> zamówienia, która zostanie powierzona podwykonawcy oraz firmy podwykonawców:</w:t>
            </w:r>
          </w:p>
          <w:p>
            <w:pPr>
              <w:pStyle w:val="Normal"/>
              <w:spacing w:lineRule="auto" w:line="360" w:before="0" w:after="0"/>
              <w:ind w:left="3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ind w:left="356" w:hanging="0"/>
              <w:rPr>
                <w:rFonts w:ascii="Times New Roman" w:hAnsi="Times New Roman" w:eastAsia="Times New Roman" w:cs="Times New Roman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Zadanie 2 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vertAlign w:val="super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 xml:space="preserve"> niepotrzebne skreślić</w:t>
            </w: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lang w:eastAsia="pl-PL"/>
        </w:rPr>
      </w:pPr>
      <w:bookmarkStart w:id="1" w:name="_Hlk175822420"/>
      <w:r>
        <w:rPr>
          <w:rFonts w:eastAsia="Times New Roman" w:cs="Times New Roman" w:ascii="Times New Roman" w:hAnsi="Times New Roman"/>
          <w:i/>
          <w:lang w:eastAsia="pl-PL"/>
        </w:rPr>
        <w:t>podpis elektroniczn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lang w:eastAsia="pl-PL"/>
        </w:rPr>
        <w:t>Uwag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! </w:t>
      </w:r>
    </w:p>
    <w:p>
      <w:pPr>
        <w:pStyle w:val="Normal"/>
        <w:spacing w:before="0" w:after="0"/>
        <w:jc w:val="both"/>
        <w:rPr/>
      </w:pPr>
      <w:bookmarkStart w:id="2" w:name="_Hlk175822420"/>
      <w:r>
        <w:rPr>
          <w:rFonts w:eastAsia="Times New Roman" w:cs="Times New Roman" w:ascii="Times New Roman" w:hAnsi="Times New Roman"/>
          <w:sz w:val="20"/>
          <w:lang w:eastAsia="pl-PL"/>
        </w:rPr>
        <w:t>Plik należy opatrzyć kwalifikowanym podpisem elektronicznym, podpisem zaufanym lub podpisem osobistym osób figurujących w odpowiednich rejestrach i uprawnionych do reprezentowania Wykonawcy lub uprawnionych do reprezentowania Wykonawcy  zgodnie z upoważnieniem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tang;바탕" w:cs="Times New Roman" w:ascii="Times New Roman" w:hAnsi="Times New Roman"/>
        <w:b/>
        <w:sz w:val="24"/>
        <w:szCs w:val="24"/>
      </w:rPr>
      <w:t xml:space="preserve">znak zamówienia nr  </w:t>
    </w:r>
    <w:r>
      <w:rPr>
        <w:rFonts w:cs="Times New Roman" w:ascii="Times New Roman" w:hAnsi="Times New Roman"/>
        <w:b/>
        <w:bCs/>
        <w:sz w:val="24"/>
        <w:szCs w:val="24"/>
      </w:rPr>
      <w:t>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6:29:00Z</dcterms:created>
  <dc:creator>Tyszka Aleksandra</dc:creator>
  <dc:description/>
  <dc:language>en-US</dc:language>
  <cp:lastModifiedBy>Agnieszka Raczynska</cp:lastModifiedBy>
  <cp:lastPrinted>2023-02-14T09:29:00Z</cp:lastPrinted>
  <dcterms:modified xsi:type="dcterms:W3CDTF">2024-09-0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Hwz6mK0be548W+bLI+szN67qgbEe3wo</vt:lpwstr>
  </property>
  <property fmtid="{D5CDD505-2E9C-101B-9397-08002B2CF9AE}" pid="8" name="docIndexRef">
    <vt:lpwstr>fb11ebbc-afab-4f91-8d38-86f1514d4601</vt:lpwstr>
  </property>
</Properties>
</file>