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7 do SWZ </w:t>
      </w:r>
      <w:r>
        <w:rPr/>
        <w:t>(SKŁADANY NA WEZWANIE)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dotyczy podmiotów wspólnie ubiegających się o udzielenie zamówienia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31"/>
        <w:gridCol w:w="3200"/>
        <w:gridCol w:w="2129"/>
      </w:tblGrid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</w:t>
      </w:r>
      <w:bookmarkStart w:id="0" w:name="_Hlk121660228"/>
      <w:bookmarkStart w:id="1" w:name="_Hlk121645200"/>
      <w:r>
        <w:rPr>
          <w:b/>
        </w:rPr>
        <w:t>„</w:t>
      </w:r>
      <w:bookmarkEnd w:id="0"/>
      <w:bookmarkEnd w:id="1"/>
      <w:r>
        <w:rPr>
          <w:b/>
          <w:lang w:eastAsia="en-US"/>
        </w:rPr>
        <w:t xml:space="preserve">Udzielenie kredytu długoterminowego w wysokości </w:t>
      </w:r>
      <w:r>
        <w:rPr>
          <w:b/>
        </w:rPr>
        <w:t>2 586 000,00 zł dla Gminy Jasło z przeznaczeniem na spłatę wcześniej zaciągniętych rat kredytów i pożyczek</w:t>
      </w:r>
      <w:r>
        <w:rPr>
          <w:b/>
          <w:lang w:eastAsia="en-US"/>
        </w:rPr>
        <w:t>”</w:t>
      </w:r>
      <w:r>
        <w:rPr/>
        <w:t xml:space="preserve">, wyszczególnione poniżej 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Wykonawca ……………………………………………………………….……………….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nazwę wykonawcy lub wykonawców w ramach konsorcjum/ spółki cywilnej, składający ofertę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wykona następujące usługi </w:t>
      </w:r>
      <w:r>
        <w:rPr>
          <w:i/>
        </w:rPr>
        <w:t>(wskazać zakres)</w:t>
      </w:r>
      <w:r>
        <w:rPr/>
        <w:t>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Wykonawca ……………………………………………………………….……………….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nazwę wykonawcy lub wykonawców w ramach konsorcjum/ spółki cywilnej, składający ofertę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wykona następujące usługi </w:t>
      </w:r>
      <w:r>
        <w:rPr>
          <w:i/>
        </w:rPr>
        <w:t>(wskazać zakres)</w:t>
      </w:r>
      <w:r>
        <w:rPr/>
        <w:t>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ata                                                                                Podpis osoby upoważnionej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</w:t>
      </w:r>
      <w:r>
        <w:rPr>
          <w:bCs/>
        </w:rPr>
        <w:t xml:space="preserve">..   </w:t>
      </w:r>
      <w:r>
        <w:rPr/>
        <w:t xml:space="preserve">                                                    ………………………………..                                                                                                                                       </w:t>
      </w:r>
    </w:p>
    <w:p>
      <w:pPr>
        <w:pStyle w:val="Normal"/>
        <w:ind w:firstLine="4395"/>
        <w:jc w:val="center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5:00Z</dcterms:created>
  <dc:creator>Kasia</dc:creator>
  <dc:description/>
  <cp:keywords/>
  <dc:language>en-US</dc:language>
  <cp:lastModifiedBy>Joanna Kozłecka</cp:lastModifiedBy>
  <cp:lastPrinted>2021-11-18T12:00:00Z</cp:lastPrinted>
  <dcterms:modified xsi:type="dcterms:W3CDTF">2024-12-03T13:06:00Z</dcterms:modified>
  <cp:revision>9</cp:revision>
  <dc:subject/>
  <dc:title/>
</cp:coreProperties>
</file>