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0"/>
        <w:gridCol w:w="870"/>
        <w:gridCol w:w="6095"/>
        <w:gridCol w:w="59"/>
      </w:tblGrid>
      <w:tr>
        <w:trPr>
          <w:trHeight w:val="84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zestawów do stentowania i plastyk tętnic szyjnych II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Szp-241/ZP-054A/2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 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zestawów do stentowania i plastyk tętnic szyjnych II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*) Pakiet nr 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*) wpisać nr pakietu, w przypadku przystąpienia do większej ilości pakietów należy powielić ramkę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IWZ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a osoby do kontaktów z Zamawiającym odpowiedzialnej za powierzony w depozyt przedmiot zamówienia: ........................... e-mail: ………..................…. tel. ...........................;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POTWIERDZENIE WNIESIENIA WADIUM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284" w:hanging="283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  <w:tab w:val="center" w:pos="4482" w:leader="none"/>
              </w:tabs>
              <w:spacing w:before="0" w:after="0"/>
              <w:rPr/>
            </w:pPr>
            <w:r>
              <w:rPr>
                <w:rFonts w:cs="Calibri"/>
                <w:b/>
                <w:u w:val="single"/>
                <w:lang w:eastAsia="ar-SA"/>
              </w:rPr>
              <w:tab/>
              <w:tab/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ZP-054A/2024</w:t>
      <w:tab/>
      <w:tab/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Symbol" w:hAnsi="Symbol" w:cs="Arial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8:00Z</dcterms:created>
  <dc:creator>Komora Romana</dc:creator>
  <dc:description/>
  <cp:keywords/>
  <dc:language>en-US</dc:language>
  <cp:lastModifiedBy>Wojciechowska Monika</cp:lastModifiedBy>
  <cp:lastPrinted>2024-07-23T12:22:00Z</cp:lastPrinted>
  <dcterms:modified xsi:type="dcterms:W3CDTF">2024-07-23T10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