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MBP.A.26.5.4.20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Żory, 08.05.2020 r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Heading2"/>
        <w:ind w:left="424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Heading2"/>
        <w:ind w:left="4248" w:hanging="0"/>
        <w:rPr>
          <w:rFonts w:eastAsia="Arial Unicode MS"/>
          <w:lang w:val="pl-PL"/>
        </w:rPr>
      </w:pPr>
      <w:r>
        <w:rPr/>
        <w:t>Wykonawcy biorący udział w postępowaniu</w:t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>
          <w:rFonts w:eastAsia="Arial Unicode MS"/>
          <w:b w:val="false"/>
          <w:b w:val="false"/>
          <w:sz w:val="24"/>
          <w:szCs w:val="24"/>
          <w:lang w:val="pl-PL"/>
        </w:rPr>
      </w:pPr>
      <w:r>
        <w:rPr>
          <w:rFonts w:eastAsia="Arial Unicode MS"/>
          <w:b w:val="false"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>
          <w:rFonts w:eastAsia="Calibri"/>
          <w:iCs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</w:rPr>
        <w:t xml:space="preserve">Dotyczy: </w:t>
      </w:r>
      <w:r>
        <w:rPr>
          <w:bCs w:val="false"/>
          <w:sz w:val="24"/>
          <w:szCs w:val="24"/>
        </w:rPr>
        <w:t>odpowiedzi na pytania w przetargu nieograniczonym n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ostawę i montaż sprzętu elektronicznego i systemu zabezpieczenia księgozbioru na potrzeby Miejskiej Biblioteki Publicznej w Żorach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ind w:firstLine="9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godnie z art. 38 ust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 ustawy z dnia 29. stycznia 2004 roku prawo zamówień publicznych (tekst jednolity Dz. U. z 2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u, poz. 1</w:t>
      </w:r>
      <w:r>
        <w:rPr>
          <w:rFonts w:eastAsia="Times New Roman" w:cs="Times New Roman" w:ascii="Times New Roman" w:hAnsi="Times New Roman"/>
          <w:sz w:val="24"/>
          <w:szCs w:val="24"/>
        </w:rPr>
        <w:t>84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Zamawiający przesyła odpowi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yta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y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ytanie 1: </w:t>
      </w:r>
      <w:r>
        <w:rPr>
          <w:rFonts w:cs="Times New Roman" w:ascii="Times New Roman" w:hAnsi="Times New Roman"/>
          <w:sz w:val="24"/>
          <w:szCs w:val="24"/>
          <w:lang w:eastAsia="pl-PL"/>
        </w:rPr>
        <w:t>Wnosimy o wyjaśnienie/zmianę wyszczególnionych poniżej kwestii: SIWZ pkt 5.A. Zamawiający określając warunki udziału w postępowaniu wymaga: "1. Zamawiający nie opisuje żadnych wymagań do warunku określonego w punkcie 5 ppkt 2a), których spełnienie Wykonawca zobowiązany jest wykazać w sposób szczególny. 2. Zamawiający nie opisuje żadnych wymagań do warunku określonego w punkcie 5 ppkt 2b), których spełnienie Wykonawca zobowiązany jest wykazać w sposób szczególny. 3. Zamawiający uzna warunek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kreślony w punkcie 5 ppkt 2c) za spełniony, jeśli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ść 1: Wykonawca wykonał w okresie ostatnich 5 lat przed upływem terminu składania ofert, a jeżeli okres prowadzenia działalności jest krótszy w tym okresie co najmniej 1 dostawę sprzętu elektronicznego o wartości nie mniejszej niż 100.000,00 zł brutto oraz załączy dowody określające czy ta dostawa została wykonana należycie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ść 2: Wykonawca wykonał należycie w okresie ostatnich 5 lat przed upływem terminu składania ofert, a jeżeli okres prowadzenia działalności jest krótszy w tym okresie dostawę i montaż 2 systemów ochrony zabiorów bibliotecznych w technologii RFID HF, lub technologii hybrydowej (RFID HF + elektro-magnetycznej EM) w tym przynajmniej jeden z systemów powinien obejmować minimum: bramkę detekcji (min. 1 szt.),połączone stanowisko kodowania, wypożyczania i zwrotów przez bibliotekarza (min.1 szt.), wklejki biblioteczne RFID HF (min. 40 tys. szt.), wrzutnię (min. 1 szt.), stanowisko do samodzielnych wypożyczeń i zwrotów, wyposażone w opcję płatności bezgotówkowej. Łączna wartość obu systemów musi wynosić min. 400 000,00 zł brutto. . . . "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simy o potwierdzenie, czy Zamawiający uzna za spełnienie ww. wymogu poprzez okazanie się dokumentami potwierdzającymi realizację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ść 2: Wykonawca wykonał należycie w okresie ostatnich 5 lat przed upływem terminu składania ofert, a jeżeli okres prowadzenia działalności jest krótszy w tym okresie dostawę </w:t>
        <w:br/>
        <w:t>i montaż 2 systemów ochrony zabiorów bibliotecznych w technologii RFID HF, lub technologii hybrydowej (RFID HF + elektro-magnetycznej EM) w tym przynajmniej jeden z systemów powinien obejmować minimum: bramkę detekcji (min. 1 szt.), połączone stanowisko kodowania, wypożyczania i zwrotów przez bibliotekarza (min.1 szt.), wklejki biblioteczne RFID HF (min. 40 tys. szt.), wrzutnię (min. 1 szt.), stanowisko do samodzielnych wypożyczeń i zwrotów, wyposażone w opcję płatności bezgotówkowej. Łączna wartość obu systemów musi wynosić min. 400 000,00 zł brutto." Z tym, że ww. urządzenia nie muszą być ujęte w zakresie jednego systemu tylko sumarycznie w obu systemach (np. bramka detekcji (min. 1 szt.) w jednym projekcie, a połączone stanowisko kodowania, wypożyczania i zwrotów przez bibliotekarza (min.1 szt.) w drugim projekcie)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pl-PL"/>
        </w:rPr>
      </w:pPr>
      <w:r>
        <w:rPr>
          <w:rFonts w:cs="Times New Roman"/>
          <w:b/>
          <w:sz w:val="24"/>
          <w:szCs w:val="24"/>
          <w:shd w:fill="FFFFFF" w:val="clear"/>
          <w:lang w:eastAsia="pl-PL"/>
        </w:rPr>
      </w:r>
    </w:p>
    <w:p>
      <w:pPr>
        <w:pStyle w:val="NormalnyWeb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dpowiedź: Zamawiający modyfikuje pkt 5A SIWZ:</w:t>
      </w:r>
    </w:p>
    <w:p>
      <w:pPr>
        <w:pStyle w:val="NormalnyWeb"/>
        <w:spacing w:before="0" w:after="0"/>
        <w:jc w:val="both"/>
        <w:rPr/>
      </w:pPr>
      <w:r>
        <w:rPr>
          <w:b/>
          <w:u w:val="single"/>
          <w:shd w:fill="FFFFFF" w:val="clear"/>
        </w:rPr>
        <w:t>5.A. Określenie warunków udziału w postępowaniu</w:t>
      </w:r>
      <w:r>
        <w:rPr>
          <w:b/>
          <w:shd w:fill="FFFFFF" w:val="clear"/>
        </w:rPr>
        <w:t xml:space="preserve">  </w:t>
      </w:r>
    </w:p>
    <w:p>
      <w:pPr>
        <w:pStyle w:val="NormalnyWeb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winno być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Zamawiający nie opisuje żadnych wymagań do warunku określonego w punkcie 5 ppkt 2a), których spełnienie Wykonawca zobowiązany jest wykazać w sposób szczególny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Zamawiający nie opisuje żadnych wymagań do warunku określonego w punkcie 5 ppkt 2b), których spełnienie Wykonawca zobowiązany jest wykazać w sposób szczególny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Zamawiający uzna warunek określony w punkcie 5 ppkt 2c) za spełniony</w:t>
      </w:r>
      <w:r>
        <w:rPr>
          <w:rFonts w:cs="Times New Roman" w:ascii="Times New Roman" w:hAnsi="Times New Roman"/>
          <w:sz w:val="24"/>
          <w:szCs w:val="24"/>
        </w:rPr>
        <w:t xml:space="preserve">, jeśl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zęść 1:</w:t>
      </w:r>
      <w:r>
        <w:rPr>
          <w:rFonts w:cs="Times New Roman" w:ascii="Times New Roman" w:hAnsi="Times New Roman"/>
          <w:sz w:val="24"/>
          <w:szCs w:val="24"/>
        </w:rPr>
        <w:t xml:space="preserve"> Wykonawca wykonał w okresie ostatnich 5 lat przed upływem terminu składania ofert, a jeżeli okres prowadzenia działalności jest krótszy w tym okresie co najmniej 1 dostawę sprzętu elektronicznego o wartości nie mniejszej niż 100.000,00 zł brutto oraz załączy dowody określające czy ta dostawa została wykonana należyci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2: </w:t>
      </w:r>
      <w:r>
        <w:rPr>
          <w:rFonts w:cs="Times New Roman" w:ascii="Times New Roman" w:hAnsi="Times New Roman"/>
          <w:sz w:val="24"/>
          <w:szCs w:val="24"/>
        </w:rPr>
        <w:t xml:space="preserve">Wykonawca wykonał należycie w okresie ostatnich 5 lat przed upływem terminu składania ofert, a jeżeli okres prowadzenia działalności jest krótszy w tym okresie dostawę </w:t>
        <w:br/>
        <w:t xml:space="preserve">i montaż 2 systemów ochrony zbiorów bibliotecznych w technologii RFID HF, lub technologii hybrydowej (RFID HF + elektro-magnetycznej EM) w tym przynajmniej jeden </w:t>
        <w:br/>
        <w:t xml:space="preserve">z systemów powinien obejmować minimum: bramkę detekcji (min. 1 szt.),połączone stanowisko kodowania, wypożyczania i zwrotów przez bibliotekarza (min.1 szt.), wklejki biblioteczne RFID HF (min. 40 tys. szt.), wrzutnię (min. 1 szt.), stanowisko do samodzielnych wypożyczeń i zwrotów, wyposażone w opcję płatności bezgotówkowej. Łączna wartość obu systemów musi wynosić min. 400 000,00 zł brutto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w. urządzenia nie muszą być ujęte </w:t>
        <w:br/>
        <w:t xml:space="preserve">w zakresie jednego systemu tylko sumarycznie w obu systemach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żeli w dokumentach składanych w celu potwierdzenia spełniania warunków udziału w postępowaniu, kwoty będą wyrażane w walucie obcej, kwoty te zostaną przeliczone na PLN wg średniego kursu PLN w stosunku do walut obcych ogłaszanego przez Narodowy Bank Polski (Tabela A kursów średnich walut obcych) w dniu opublikowania ogłoszenia o zamówieniu w Dzienniku Urzędowym Unii Europejskiej. W przypadku, gdy dzień publikacji ogłoszenia o zamówieniu w Dzienniku Urzędowym Unii Europejskiej przypadnie na dzień wolny od pracy (tj. w sobotę lub niedzielę lub święto) dane finansowe zostaną przeliczone według kursu z pierwszego dnia roboczego następującego po dniu publikacji. Ten sam kurs Zamawiający przyjmie przy przeliczaniu wszelkich innych danych finansowych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firstLine="993"/>
        <w:rPr/>
      </w:pPr>
      <w:r>
        <w:rPr/>
        <w:t xml:space="preserve">Zgodnie z art. 38 ust. 4 ustawy pzp </w:t>
      </w:r>
      <w:r>
        <w:rPr>
          <w:lang w:eastAsia="pl-PL"/>
        </w:rPr>
        <w:t xml:space="preserve">Zamawiający dokonuje modyfikacji SIWZ poprzez zmianę terminu składania i otwarcia ofert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ind w:left="851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  <w:t>termin składania ofert: 01.06.2020 r. do godz. 12:00</w:t>
      </w:r>
    </w:p>
    <w:p>
      <w:pPr>
        <w:pStyle w:val="Normal"/>
        <w:widowControl w:val="false"/>
        <w:autoSpaceDE w:val="false"/>
        <w:ind w:left="851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  <w:t>termin otwarcia ofert:  01.06.2020 r. o godz. 12:15.</w:t>
      </w:r>
    </w:p>
    <w:p>
      <w:pPr>
        <w:pStyle w:val="Normal"/>
        <w:widowControl w:val="false"/>
        <w:autoSpaceDE w:val="false"/>
        <w:ind w:hanging="426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8 ust. 1b ustawy pzp, przedłużenie terminu składania ofert nie wpływa na bieg terminu składania wniosku o wyjaśnienie treści Specyfikacji istotnych warunków zamówienia. Przypominam o wniesieniu wadium ważnego przez okres związania ofertą, czyli od 01.06.2020 r. przez okres 60 dni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5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YREKT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ej Biblioteki Publicznej w Żorach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leksandra Zawalska-Hawel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trzymują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at, </w:t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MBP aa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24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WWDomylnie">
    <w:name w:val="WW-Domyślnie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5:00Z</dcterms:created>
  <dc:creator>MT</dc:creator>
  <dc:description/>
  <cp:keywords/>
  <dc:language>en-US</dc:language>
  <cp:lastModifiedBy>user</cp:lastModifiedBy>
  <cp:lastPrinted>2020-02-24T12:14:00Z</cp:lastPrinted>
  <dcterms:modified xsi:type="dcterms:W3CDTF">2020-05-08T07:21:00Z</dcterms:modified>
  <cp:revision>411</cp:revision>
  <dc:subject/>
  <dc:title/>
</cp:coreProperties>
</file>