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bookmarkStart w:id="0" w:name="_Hlk170210566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8420</wp:posOffset>
                </wp:positionH>
                <wp:positionV relativeFrom="paragraph">
                  <wp:posOffset>118110</wp:posOffset>
                </wp:positionV>
                <wp:extent cx="18415" cy="108585"/>
                <wp:effectExtent l="9525" t="9525" r="8255" b="8255"/>
                <wp:wrapNone/>
                <wp:docPr id="1" name="Pismo odręcz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8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8" coordsize="1,1" path="m0,0l0,0em0,0l0,0e" stroked="t" o:allowincell="f" style="position:absolute;margin-left:104.6pt;margin-top:9.3pt;width:1.4pt;height:8.5pt;mso-wrap-style:none;v-text-anchor:middle">
                <v:fill o:detectmouseclick="t" on="false"/>
                <v:stroke color="#849398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Załącznik nr 2 do SW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ASORTYMENTOWO - CENOWY </w:t>
      </w:r>
    </w:p>
    <w:p>
      <w:pPr>
        <w:pStyle w:val="Normal"/>
        <w:spacing w:lineRule="auto" w:line="276"/>
        <w:ind w:left="993" w:hanging="993"/>
        <w:jc w:val="center"/>
        <w:rPr>
          <w:rFonts w:ascii="Arial" w:hAnsi="Arial" w:cs="Arial"/>
          <w:bCs/>
        </w:rPr>
      </w:pPr>
      <w:bookmarkStart w:id="1" w:name="_Hlk170210566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77655</wp:posOffset>
                </wp:positionH>
                <wp:positionV relativeFrom="paragraph">
                  <wp:posOffset>1090295</wp:posOffset>
                </wp:positionV>
                <wp:extent cx="18415" cy="108585"/>
                <wp:effectExtent l="9525" t="9525" r="8255" b="8255"/>
                <wp:wrapNone/>
                <wp:docPr id="2" name="Pismo odręcz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8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5" coordsize="1,1" path="m0,0l0,0e" stroked="t" o:allowincell="f" style="position:absolute;margin-left:722.65pt;margin-top:85.85pt;width:1.4pt;height:8.5pt;mso-wrap-style:none;v-text-anchor:middle">
                <v:fill o:detectmouseclick="t" on="false"/>
                <v:stroke color="#849398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Dostawa materiałów promocyjnych na potrzeby projektu realizowanego przez Zespół ds. Realizacji Projektu ZSU w ramach zadań: Zadanie1.2 Posiedzenia WKZ, Zadanie 2.2 Kupon doradztwa zawodowego - wdrożenie  rozwiązań pilotażowych, Zadanie 2.6 Kampania promocyjno-informacyjna działań założonych w projekcie, w tym identyfikacja wizualna realizacji projektów pilotażowych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76"/>
        <w:ind w:left="993" w:hanging="99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334"/>
        <w:gridCol w:w="1028"/>
        <w:gridCol w:w="1145"/>
        <w:gridCol w:w="807"/>
        <w:gridCol w:w="1411"/>
        <w:gridCol w:w="1399"/>
        <w:gridCol w:w="1541"/>
        <w:gridCol w:w="3638"/>
      </w:tblGrid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rob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jednostkowa netto </w:t>
              <w:br/>
              <w:t>w PL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             VA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jednostkowa brutto </w:t>
              <w:br/>
              <w:t>w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jednostkowa netto w PLN x Vat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jednostkowa netto w PLN x ilość szt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jednostkowa brutto w PLN x ilość sztuk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należy w każdym wierszu wprowadzić opis ofertowanego przedmiotu oraz dołączyć kolorowe zdjęcie oferowanego przedmiotu zamówienia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1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nie 1.2</w:t>
            </w:r>
          </w:p>
        </w:tc>
      </w:tr>
      <w:tr>
        <w:trPr>
          <w:trHeight w:val="5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czka kartonowa z gumk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pis metalowy typu GELL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ładka na dyplo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 klejony z okładką A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 klejony z okładka A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ba papierowa z log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1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nie 2.2</w:t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elka filtrująca z tworzywa tritanoweg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y do butelek filtrujących pakowane po 6 szt. w opakowaniu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opakow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ek/pleca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ęcznik z mikrofibry płaskiej tzw. ręcznik szybkoschnący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zzle z nadruki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3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ka typu Rubi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1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nie 2.6</w:t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-shirt uniwersalny - premiu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bek ceramiczny z silikonową pokrywk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y parasol typu JIV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ba materiałow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y magnetycz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elka filtrująca w tworzywa tritanoweg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y do butelek filtrujących pakowane po 6 szt. w opakowani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opakow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(suma należy podać sumę z wierszy 7+14+22 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70210635"/>
      <w:bookmarkStart w:id="3" w:name="_Hlk170210635"/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obliczeni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brutto = cena jednostkowa netto powiększona o właściwą dla przedmiotu zamówienia stawkę podatku  VAT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 = cena jednostkowa netto x ilość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= cena jednostkowa brutto x ilość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każde zaoferowane urządzenie jest fabrycznie nowe, nieużywane, wyprodukowane nie wcześniej niż w 2023 r., kompletne, wyposażone w elementy techniczne, potrzebne do montażu i uruchomienia, gotowe do pracy bez jakichkolwiek dodatkowych  zakupów oraz spełnia parametry techniczne, wskazane w tabeli poniżej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920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40"/>
        <w:ind w:firstLine="708"/>
        <w:rPr/>
      </w:pPr>
      <w:bookmarkStart w:id="4" w:name="_Hlk170210635"/>
      <w:r>
        <w:rPr>
          <w:rFonts w:cs="Arial" w:ascii="Arial" w:hAnsi="Arial"/>
          <w:i/>
          <w:sz w:val="22"/>
          <w:szCs w:val="22"/>
        </w:rPr>
        <w:t xml:space="preserve">................................, data ......................                                                                            </w:t>
        <w:tab/>
        <w:t>(podpis osoby/osób uprawnionych)</w:t>
      </w:r>
      <w:bookmarkEnd w:id="4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871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762625" cy="432435"/>
          <wp:effectExtent l="0" t="0" r="0" b="0"/>
          <wp:docPr id="3" name="image6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Open Sans" w:hAnsi="Open Sans" w:cs="Open Sans"/>
      <w:sz w:val="16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Arial Narrow" w:hAnsi="Arial Narrow" w:eastAsia="Times New Roman" w:cs="Arial Narrow"/>
      <w:sz w:val="22"/>
      <w:szCs w:val="22"/>
    </w:rPr>
  </w:style>
  <w:style w:type="character" w:styleId="BodytextCalibri3">
    <w:name w:val="Body text + Calibri3"/>
    <w:qFormat/>
    <w:rPr>
      <w:rFonts w:ascii="Calibri" w:hAnsi="Calibri" w:cs="Calibri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Arial12">
    <w:name w:val="Body text + Arial12"/>
    <w:qFormat/>
    <w:rPr>
      <w:rFonts w:ascii="Arial" w:hAnsi="Arial" w:eastAsia="Times New Roman" w:cs="Aria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ptos Display" w:hAnsi="Aptos Display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/>
      <w:ind w:left="720" w:hanging="0"/>
    </w:pPr>
    <w:rPr>
      <w:rFonts w:ascii="Arial Narrow" w:hAnsi="Arial Narrow" w:eastAsia="Times New Roman" w:cs="Arial Narrow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ameheightelem">
    <w:name w:val="same-height-elem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49:00Z</dcterms:created>
  <dc:creator>Jacek Ławnik</dc:creator>
  <dc:description/>
  <cp:keywords/>
  <dc:language>en-US</dc:language>
  <cp:lastModifiedBy>Lucjan Komsta</cp:lastModifiedBy>
  <dcterms:modified xsi:type="dcterms:W3CDTF">2024-07-08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