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Budowa Punktu Selektywnej Zbiórki Odpadów Komunalnych wraz z dojazdem i wyposażeniem (kontenery, pojemniki oraz samochód do selektywnej zbiórki odpadów)</w:t>
      </w:r>
    </w:p>
    <w:p>
      <w:pPr>
        <w:pStyle w:val="Normal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 – część 2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mawiający informuje o wyniku postępowania- jako najkorzystniejsza została wybrana oferta BFE Polska Sp. z o.o ul. Wapienna 4/6 87-800 Włocławek z ceną 867888,00 zł i terminem gwarancji 30 miesięcy. Oferta jest ważna i uzyskała max ilość pkt w zakreślonych kryteriach oceny ofert.</w:t>
      </w:r>
    </w:p>
    <w:p>
      <w:pPr>
        <w:pStyle w:val="Normal"/>
        <w:rPr/>
      </w:pPr>
      <w:r>
        <w:rPr>
          <w:b/>
        </w:rPr>
        <w:t>Informacja o pkt. złożonych ofert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/</w:t>
              <w:br/>
              <w:t>czę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bookmarkStart w:id="0" w:name="_Hlk111192958"/>
            <w:r>
              <w:rPr>
                <w:rFonts w:eastAsia="Times New Roman"/>
                <w:color w:val="000000"/>
                <w:sz w:val="20"/>
                <w:szCs w:val="20"/>
              </w:rPr>
              <w:t>BFE Polska Sp. z o.o ul. Wapienna 4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_Hlk111192958"/>
            <w:r>
              <w:rPr>
                <w:rFonts w:eastAsia="Times New Roman"/>
                <w:color w:val="000000"/>
                <w:sz w:val="20"/>
                <w:szCs w:val="20"/>
              </w:rPr>
              <w:t>87-800 Włocławek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 83220236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bookmarkStart w:id="2" w:name="_Hlk111192997"/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60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rma Wanicki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Myślenicka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031 Mogil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-944 210 86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ECO Po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l Wyścigowa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-681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P-52610335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5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36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 postępowania nie wykluczono żadnego wykonawcy i nie odrzucono żadnej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12.08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09:00Z</dcterms:created>
  <dc:creator>iwku</dc:creator>
  <dc:description/>
  <cp:keywords/>
  <dc:language>en-US</dc:language>
  <cp:lastModifiedBy>0 0</cp:lastModifiedBy>
  <dcterms:modified xsi:type="dcterms:W3CDTF">2022-08-1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