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1"/>
          <w:szCs w:val="21"/>
        </w:rPr>
        <w:t>nr 2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- Projekt –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Zakład Karny w Iławie 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 xml:space="preserve">Wykonawcą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sz w:val="16"/>
          <w:szCs w:val="16"/>
        </w:rPr>
        <w:t>……….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o udzielenie zamówienia publicznego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>mięsa drobiowego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 xml:space="preserve">przez wykonawcę do magazynu żywnościowego zamawiającego zgodnie z opisem przedmiotu zamówienia i warunkami realizacji dostaw, które stanowią integralną część 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dziec z kurczaka </w:t>
        <w:tab/>
        <w:tab/>
        <w:t>– 5 500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skrzydełka z kurczaka </w:t>
        <w:tab/>
        <w:t>– 600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filet z kurczaka </w:t>
        <w:tab/>
        <w:tab/>
        <w:t>– 900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dziec z indyka </w:t>
        <w:tab/>
        <w:tab/>
        <w:t>– 3 000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wątroba drobiowa </w:t>
        <w:tab/>
        <w:tab/>
        <w:t>– 1 200</w:t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żołądki drobiowe </w:t>
        <w:tab/>
        <w:tab/>
        <w:t>– 1 200</w:t>
      </w:r>
    </w:p>
    <w:p>
      <w:pPr>
        <w:pStyle w:val="Normal"/>
        <w:ind w:left="35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ako zasadę przyjmuje się, iż dostawa zamówionej partii towaru będzie realizowana</w:t>
      </w:r>
      <w:r>
        <w:rPr>
          <w:rFonts w:cs="Times" w:ascii="Times" w:hAnsi="Times"/>
          <w:b/>
        </w:rPr>
        <w:t xml:space="preserve"> raz w tygodniu </w:t>
        <w:br/>
      </w:r>
      <w:r>
        <w:rPr>
          <w:rFonts w:cs="Times" w:ascii="Times" w:hAnsi="Times"/>
        </w:rPr>
        <w:t>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ierwotnie zaplanowanego terminu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    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  <w:r>
        <w:rPr>
          <w:rFonts w:cs="Times" w:ascii="Times" w:hAnsi="Times"/>
          <w:sz w:val="16"/>
          <w:szCs w:val="16"/>
        </w:rPr>
        <w:t>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przez wykonawcę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umowy określonej w § 4 ust.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Wygaśnięcie umowy nastąpi z upływem okresu na jaki umowa została zawarta lub z chwilą całkowitej 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numPr>
          <w:ilvl w:val="0"/>
          <w:numId w:val="12"/>
        </w:numP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 :  </w:t>
      </w:r>
      <w:r>
        <w:rPr>
          <w:rFonts w:cs="Times" w:ascii="Times" w:hAnsi="Times"/>
          <w:b/>
          <w:sz w:val="20"/>
        </w:rPr>
        <w:t>marzec 2021r. – 31.12.2021r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5"/>
      <w:szCs w:val="1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5"/>
      <w:szCs w:val="15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 New Roman"/>
      <w:b w:val="false"/>
      <w:sz w:val="22"/>
      <w:szCs w:val="22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0-10-23T14:22:00Z</cp:lastPrinted>
  <dcterms:modified xsi:type="dcterms:W3CDTF">2021-03-11T08:45:00Z</dcterms:modified>
  <cp:revision>224</cp:revision>
  <dc:subject/>
  <dc:title>UMOWA</dc:title>
</cp:coreProperties>
</file>