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Załącznik nr 1  Kosztorys ofertow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Ilość na 12 m-cy   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nokolo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ol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70.6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Ilość na 12 m-cy   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nokolo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ol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jakościowe: - Zestaw do znakowania technetem stosowany w lokalizowaniu węzła wartowniczego w układzie limfatycznym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- Termin przydatności do użycia nie krótszy niż 4 miesią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9:00Z</dcterms:created>
  <dc:creator>Monika Karwacka</dc:creator>
  <dc:description/>
  <cp:keywords/>
  <dc:language>en-US</dc:language>
  <cp:lastModifiedBy>Monika Karwacka</cp:lastModifiedBy>
  <cp:lastPrinted>2021-06-18T08:22:00Z</cp:lastPrinted>
  <dcterms:modified xsi:type="dcterms:W3CDTF">2021-06-18T06:23:00Z</dcterms:modified>
  <cp:revision>33</cp:revision>
  <dc:subject/>
  <dc:title>Załącznik nr 3</dc:title>
</cp:coreProperties>
</file>