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PN/07/21</w:t>
        <w:tab/>
        <w:tab/>
        <w:tab/>
        <w:tab/>
        <w:tab/>
        <w:tab/>
        <w:t xml:space="preserve">     Załącznik Nr 4 do SW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</w:t>
      </w:r>
      <w:bookmarkStart w:id="0" w:name="_Hlk74655795"/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Remont schodów klatki schodowej w budynku Szkoły Podstawowej nr 9 w Grudziądzu</w:t>
      </w:r>
      <w:bookmarkEnd w:id="0"/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ław Suchan</cp:lastModifiedBy>
  <cp:lastPrinted>2021-03-03T12:28:00Z</cp:lastPrinted>
  <dcterms:modified xsi:type="dcterms:W3CDTF">2021-06-15T12:20:00Z</dcterms:modified>
  <cp:revision>12</cp:revision>
  <dc:subject/>
  <dc:title/>
</cp:coreProperties>
</file>