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Y NA USŁUGĘ UBEZPIECZ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DZIELNEGO PUBLICZNEGO SZPITALA DLA NERWOWO I PSYCHICZNIE CHORYCH W MIĘDZYRZECZ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WZ NR 151/2023/Międzyrzecz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9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3502128"/>
      <w:bookmarkStart w:id="1" w:name="__Fieldmark__0_261350212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3502128"/>
      <w:bookmarkStart w:id="3" w:name="__Fieldmark__1_261350212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3502128"/>
      <w:bookmarkStart w:id="5" w:name="__Fieldmark__2_261350212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3502128"/>
      <w:bookmarkStart w:id="7" w:name="__Fieldmark__3_261350212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Y NA USŁUGĘ UBEZPIECZ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DZIELNEGO PUBLICZNEGO SZPITALA DLA NERWOWO I PSYCHICZNIE CHORYCH W MIĘDZYRZECZ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WZ NR 151/2023/Międzyrzec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3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5290"/>
        <w:gridCol w:w="1274"/>
        <w:gridCol w:w="1308"/>
      </w:tblGrid>
      <w:tr>
        <w:trPr>
          <w:trHeight w:val="6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/>
            </w:pPr>
            <w:r>
              <w:rPr/>
              <w:t>L.p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reprezenta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automatycznego pokryc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ograniczenia zasady propor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Leeway’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poda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dewasta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wartości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amolikwidacji małych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przepię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zkód elektry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niezawiadomienia w terminie o szkodz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technologi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wznowienia limitów po powstaniu szk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odstąpienia od obowiązku odtworzenia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niesienia zasady propor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abezpieczeń przeciwpożar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abezpieczeń przeciwkradzież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uderzenia pojazdu włas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niszczenia przez obiekty sąsiaduj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72 godz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elementów nieuszkodzo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astąpienia i części zamien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katastrofy budowl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kładow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płatności 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przeniesienia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zybkiej likwidacji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badania okolicz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kosztów poszukiwania przyczyny szk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likwidatora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niesienia regresu do pracow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templa bank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rozliczenia skład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braku składki minimal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rzeczoznaw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obiegu dokume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13502128"/>
      <w:bookmarkStart w:id="9" w:name="__Fieldmark__4_261350212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13502128"/>
      <w:bookmarkStart w:id="11" w:name="__Fieldmark__5_261350212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13502128"/>
      <w:bookmarkStart w:id="13" w:name="__Fieldmark__6_261350212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13502128"/>
      <w:bookmarkStart w:id="15" w:name="__Fieldmark__7_261350212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Y NA USŁUGĘ UBEZPIECZ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ODZIELNEGO PUBLICZNEGO SZPITALA DLA NERWOWO I PSYCHICZNIE CHORYCH W MIĘDZYRZECZ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WZ NR 151/2023/Międzyrzec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1562"/>
        <w:gridCol w:w="1214"/>
      </w:tblGrid>
      <w:tr>
        <w:trPr>
          <w:tblHeader w:val="true"/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 xml:space="preserve">lauzula automatycznego pokrycia w </w:t>
            </w:r>
          </w:p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 komunikacyjny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</w:t>
      </w:r>
      <w:r>
        <w:rPr>
          <w:lang w:val="pl-PL"/>
        </w:rPr>
        <w:t xml:space="preserve"> 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13502128"/>
      <w:bookmarkStart w:id="17" w:name="__Fieldmark__8_2613502128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13502128"/>
      <w:bookmarkStart w:id="19" w:name="__Fieldmark__9_2613502128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13502128"/>
      <w:bookmarkStart w:id="21" w:name="__Fieldmark__10_2613502128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13502128"/>
      <w:bookmarkStart w:id="23" w:name="__Fieldmark__11_2613502128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8 SWZ NR 151/2023/Międzyrzecz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2 SWZ NR 151/2023/Międzyrze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>SWZ NR 151/2023/Międzyrzecz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0:00Z</dcterms:created>
  <dc:creator>Rafał Holanowski</dc:creator>
  <dc:description/>
  <dc:language>en-US</dc:language>
  <cp:lastModifiedBy>a</cp:lastModifiedBy>
  <dcterms:modified xsi:type="dcterms:W3CDTF">2023-08-04T12:30:00Z</dcterms:modified>
  <cp:revision>3</cp:revision>
  <dc:subject/>
  <dc:title/>
</cp:coreProperties>
</file>