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bCs w:val="false"/>
          <w:i w:val="false"/>
          <w:i w:val="false"/>
          <w:iCs w:val="false"/>
          <w:u w:val="single"/>
        </w:rPr>
      </w:pPr>
      <w:r>
        <w:rPr/>
        <w:t xml:space="preserve">                                                                                      </w:t>
      </w:r>
      <w:r>
        <w:rPr>
          <w:i w:val="false"/>
          <w:u w:val="single"/>
        </w:rPr>
        <w:t>Załącznik nr 1</w:t>
      </w:r>
    </w:p>
    <w:p>
      <w:pPr>
        <w:pStyle w:val="Normal"/>
        <w:jc w:val="right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na dostawę </w:t>
      </w:r>
      <w:r>
        <w:rPr>
          <w:b/>
          <w:sz w:val="24"/>
          <w:szCs w:val="24"/>
        </w:rPr>
        <w:t>materiałów do budowy drog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.                                                Miejscowość, data ………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odpowiedzi na ogłoszenie o zamówieniu, składam ofertę wykonania zamówienia publicznego na dostaw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ałów do budowy drog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“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Formularz cenowy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akceptujemy warunki płatności określone w SIWZ i wzorze umowy, tj. płatność przelewem w terminie ……….… dni od dnia wystawienia faktury/rachunku.*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*termin płatności należy podać w pełnych dniach – nie krócej niż 14 dni i nie dłużej niż 30 d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akceptujemy warunki płatności określone w SIWZ i wzorze umowy, tj. płatność przelewem w terminie ……….… dni od dnia wystawienia faktury/rachunku.*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*termin płatności należy podać w pełnych dniach – nie krócej niż 14 dni i nie dłużej niż 30 d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07.07.202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24"/>
          <w:szCs w:val="16"/>
        </w:rPr>
      </w:pPr>
      <w:r>
        <w:rPr>
          <w:rFonts w:eastAsia="Calibri"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Oświadczenie zgodne z pkt. 7.1.1 SWZ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pełniony formularz - zestawienie materiałów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3:00Z</dcterms:created>
  <dc:creator>UG_Cz1</dc:creator>
  <dc:description/>
  <cp:keywords/>
  <dc:language>en-US</dc:language>
  <cp:lastModifiedBy>admin</cp:lastModifiedBy>
  <cp:lastPrinted>2011-07-26T14:16:00Z</cp:lastPrinted>
  <dcterms:modified xsi:type="dcterms:W3CDTF">2021-07-14T18:28:00Z</dcterms:modified>
  <cp:revision>80</cp:revision>
  <dc:subject/>
  <dc:title>23- Wzorcowa oferta na dostawe</dc:title>
</cp:coreProperties>
</file>