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nki, dn. 06.12.2024r.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wiadomienie o wyborze najkorzystniejszej oferty w postepowaniu o udzielenie zamówienia na: „Zakup wraz z dostawą produktów żywnościowych do stołówki szkolnej w Szkole Podstawowej nr 3 im. Zbigniewa Herberta  we Wronkach  w dni nauki szkolnej od 07 stycznia 2025r. do 22 grudnia 2025r.”. Oznaczenie sprawy: SP-260/3/2024</w:t>
              <w:tab/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 art. 253 ust. 2 ustawy z dnia 11 września 2019 r. - Prawo zamówień publicznych (Dz.U. z 2024r. poz. 1320) - w skrócie „Pzp”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i adres Zamawiająceg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Szkoła Podstawowa nr 3 im. Zbigniewa Herberta we Wronkach ul. Polna 5  64-510 Wronk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Zakup wraz z dostawą produktów żywnościowych do stołówki szkolnej w Szkole Podstawowej nr 3 im. Zbigniewa Herberta  we Wronkach w dni nauki szkolnej  w okresie  od 07 stycznia 2025r. do 22 grudnia 2025r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Tryb postępowan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Tryb podstawowy </w:t>
            </w:r>
            <w:bookmarkStart w:id="0" w:name="_Hlk85107723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bez negocjacji  (art. 275 pkt 1 ustawy Pzp)</w:t>
            </w:r>
            <w:bookmarkEnd w:id="0"/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 - Mięso i produkty mięsne wieprzowo - woł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kład Handlowo Produkcyjny , Masarstwo – Wędliniarstwo Sławomir Kraf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4"/>
        <w:gridCol w:w="7"/>
        <w:gridCol w:w="1948"/>
        <w:gridCol w:w="25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ODOLSKI Wojciech Sp. komandyt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Lutomek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9 931,9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7 045,6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-18 godz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6,99 pk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6,99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kład Handlowo Produkcyjny , Masarstwo – Wędliniarstwo Sławomir Kraf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7 930,7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4 186,8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 - Mięso i produkty mięsne drobiow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ODOLSKI Wojciech Sp. komandyt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Lutomek 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4"/>
        <w:gridCol w:w="7"/>
        <w:gridCol w:w="1985"/>
        <w:gridCol w:w="1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ODOLSKI Wojciech Sp. komandyt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Lutomek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4 599,7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49 428,2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-18 godz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shd w:fill="FFFFFF" w:val="clear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akład Handlowo Produkcyjny , Masarstwo – Wędliniarstwo Sławomir Kraft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eśna 1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10 Połajew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7 685,6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3 836,6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5,09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5,09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II – Produkty zwierzęce - ja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2"/>
        <w:gridCol w:w="9"/>
        <w:gridCol w:w="1973"/>
        <w:gridCol w:w="12"/>
        <w:gridCol w:w="1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 507,02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6 438,60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5 – 18 godz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4 721,6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6 745,2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7,27 pk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7,27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V – Oleje i tłuszcze zwierzęce lub rośli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2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TableContents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 472,8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7 818,3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 – Owoce i warzywa świeże, ziemnia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2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04 234,5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48 906,4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1,3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1,36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84 760,4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21 086,3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0,87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0,87 pkt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GRODNICZA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Jerzy Czerwiń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Kościuszki 1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700 Czarnkó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1 858,16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2 654,51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 – Owoce, warzywa mroż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REN Sp. z o.o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Tartacz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26-600 Radom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83"/>
        <w:gridCol w:w="1843"/>
        <w:gridCol w:w="1842"/>
        <w:gridCol w:w="1683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 Cena oferty w zł brutt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w kryterium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REN Sp. z o.o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Tartacz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 546,42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 923,46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dostawy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 – 18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5-209 Kosz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18"/>
                <w:szCs w:val="18"/>
                <w:lang w:eastAsia="zh-CN" w:bidi="hi-IN"/>
              </w:rPr>
              <w:t>14 626,12 zł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na po poprawieniu omyłki rachunkowej przez Zamawiającego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 934,11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15 357,43 zł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na po poprawieniu omyłki rachunkowej przez Zamawiającego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 048,73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 – 18 godz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Oferta odrzucona na podstawie art. 224  ust. 6 ustawy z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dnia 11 września 2019 r. - Prawo zamówień publicznyc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(Dz. U. z 2024 r. poz. 1320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4 352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0 504,0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2,45 pk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2,45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 – Owoce, warzywa przetworzone i konserw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bookmarkStart w:id="1" w:name="_Hlk90997470"/>
      <w:bookmarkEnd w:id="1"/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836"/>
        <w:gridCol w:w="1692"/>
        <w:gridCol w:w="1982"/>
        <w:gridCol w:w="180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2 825,1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2 607,33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2" w:name="_Hlk90997470"/>
      <w:bookmarkStart w:id="3" w:name="_Hlk90997470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VIII – Produkty przemiału ziarna, skrobi i produktów skrobiowy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67"/>
        <w:gridCol w:w="2002"/>
        <w:gridCol w:w="1408"/>
        <w:gridCol w:w="1982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 Cena oferty w zł brutt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4 671,6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6 673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IX – Ryby przetworzone i konserwow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LFOOD Sp. z o.o.</w:t>
            </w:r>
          </w:p>
          <w:p>
            <w:pPr>
              <w:pStyle w:val="TableContents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-209 Koszal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978"/>
        <w:gridCol w:w="1550"/>
        <w:gridCol w:w="9"/>
        <w:gridCol w:w="1973"/>
        <w:gridCol w:w="22"/>
        <w:gridCol w:w="17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ALLFOOD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BoWiD 9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75-209 Koszali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strike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/>
                <w:b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strike/>
                <w:kern w:val="2"/>
                <w:sz w:val="18"/>
                <w:szCs w:val="18"/>
                <w:lang w:eastAsia="zh-CN" w:bidi="hi-IN"/>
              </w:rPr>
              <w:t>30 084,73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na po poprawieniu omyłki rachunkowej przez Zamawiającego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podstawowego: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2 113,57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trike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31 588,96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po poprawieniu omyłki rachunkowej przez Zamawiającego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brutto zamówienia objętego prawem opcji: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 590,81 zł</w:t>
            </w:r>
          </w:p>
          <w:p>
            <w:pPr>
              <w:pStyle w:val="TableContents"/>
              <w:ind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 – 18 godz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1 939,78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45 628,2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1,54 pkt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1,54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 – Produkty mlecz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9"/>
        <w:gridCol w:w="1860"/>
        <w:gridCol w:w="1550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67 868,3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96 954,80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8,2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8,26 pk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Spółdzielnia Mleczarska MLEKOVI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Ludowa 1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8-200 Wysokie Mazowieck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4 592,6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77 989,4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1-23 godziny god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80 pkt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.H.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Zbigniew Grzyl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ckiewicza 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10 Wron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Cena po poprawieniu omyłki rachunkowej przez Zamawiającego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9 031,1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84 330,1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5,49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5,49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4" w:name="_Hlk122440497"/>
      <w:bookmarkStart w:id="5" w:name="_Hlk122440497"/>
      <w:bookmarkEnd w:id="5"/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I – Różne produkty spożywc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 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553 Grzebieni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728"/>
        <w:gridCol w:w="1800"/>
        <w:gridCol w:w="1982"/>
        <w:gridCol w:w="2031"/>
      </w:tblGrid>
      <w:tr>
        <w:trPr>
          <w:trHeight w:val="6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76" w:leader="none"/>
              </w:tabs>
              <w:suppressAutoHyphens w:val="true"/>
              <w:spacing w:lineRule="auto" w:line="240" w:before="0" w:after="0"/>
              <w:ind w:left="107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„</w:t>
            </w: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Walkowiak” Sp. z o.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Szkolna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-553 Grzebienis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58 648,2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83 783,22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  <w:bookmarkStart w:id="6" w:name="_Hlk122440497"/>
      <w:bookmarkStart w:id="7" w:name="_Hlk122440497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ęść XII – Pieczywo, świeże wyroby piekarski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9"/>
        <w:gridCol w:w="1870"/>
        <w:gridCol w:w="1800"/>
        <w:gridCol w:w="1982"/>
        <w:gridCol w:w="18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3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2 262,9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7 518,49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iekarnia – Cukiernia ZIOMEK S. C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Krzysztof Wachowiak &amp; Andrzej Bartkow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ędzychodzka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6-330 Pszcze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2 357,41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7 653,44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9,54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9,54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110" w:hanging="0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ęść XIII – Świeże wyroby ciastkarsk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azwa firma (lub nazwisko) oraz adres wykonawcy, którego ofertę wybra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Uzasadnienie wyboru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Oferta najkorzystniejsza, spełnia warunki udziału w postępowaniu określone w Specyfikacji Warunków Zamówienia. Oferta nie podlega odrzuceniu i otrzymała największą liczbę punktów zgodnie z dokonaną oceną na podstawie ustalonych kryteriów w SWZ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textAlignment w:val="baseline"/>
        <w:rPr/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  <w:t>Nazwa (firmy), siedziby i adresy Wykonawców, którzy złożyli oferty wraz ze streszczeniem oceny i porównania złożonych ofert zawierającym punktację przyznaną ofertą w każdym kryterium oceny ofert i łączną punktację:</w:t>
      </w:r>
    </w:p>
    <w:p>
      <w:pPr>
        <w:pStyle w:val="Normal"/>
        <w:widowControl w:val="false"/>
        <w:suppressAutoHyphens w:val="true"/>
        <w:spacing w:lineRule="auto" w:line="240" w:before="0" w:after="0"/>
        <w:ind w:left="443" w:right="110" w:hanging="0"/>
        <w:textAlignment w:val="baseline"/>
        <w:rPr>
          <w:rFonts w:ascii="Tahoma" w:hAnsi="Tahom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41"/>
        <w:gridCol w:w="1728"/>
        <w:gridCol w:w="1800"/>
        <w:gridCol w:w="1982"/>
        <w:gridCol w:w="2031"/>
      </w:tblGrid>
      <w:tr>
        <w:trPr>
          <w:trHeight w:val="6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Numer ofer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Firma (nazwa) lub nazwisko oraz adres wykonawc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podstawowego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ena brutto zamówienia objętego prawem opcji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Czas dostaw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 ce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Liczba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w kryterium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Czas dostaw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Łączna liczb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776" w:leader="none"/>
              </w:tabs>
              <w:suppressAutoHyphens w:val="true"/>
              <w:spacing w:lineRule="auto" w:line="240" w:before="0" w:after="0"/>
              <w:ind w:left="1070" w:hanging="1080"/>
              <w:textAlignment w:val="baseline"/>
              <w:rPr>
                <w:rFonts w:ascii="Tahoma" w:hAnsi="Tahoma" w:eastAsia="SimSun;宋体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20"/>
                <w:szCs w:val="20"/>
                <w:lang w:eastAsia="zh-CN" w:bidi="hi-IN"/>
              </w:rPr>
              <w:t>punktów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Gminna Spółdzielnia Sieraków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Pl. Powstańców Wlkp.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4-410 Sierak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0 629,4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9 470,67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- 18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0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100 pkt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 xml:space="preserve">Piekarnia – Cukiernia ZIOMEK S. C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Krzysztof Wachowiak &amp; Andrzej Bartkowia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ul. Międzychodzka 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66-330 Pszcze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podstawowego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23 823,56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ena brutto zamówienia objętego prawem opcji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34 033,65 z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18"/>
                <w:szCs w:val="18"/>
                <w:lang w:eastAsia="zh-CN" w:bidi="hi-IN"/>
              </w:rPr>
              <w:t>Czas dostawy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108" w:hanging="0"/>
              <w:textAlignment w:val="baseline"/>
              <w:rPr>
                <w:rFonts w:ascii="Tahoma" w:hAnsi="Tahoma" w:eastAsia="SimSun;宋体" w:cs="Tahoma"/>
                <w:bCs/>
                <w:strike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15 – 18 god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51,96 pkt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>
                <w:rFonts w:ascii="Tahoma" w:hAnsi="Tahoma" w:eastAsia="SimSun;宋体" w:cs="Tahoma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40 pkt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20" w:hanging="0"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bCs/>
                <w:kern w:val="2"/>
                <w:sz w:val="20"/>
                <w:szCs w:val="20"/>
                <w:lang w:eastAsia="zh-CN" w:bidi="hi-IN"/>
              </w:rPr>
              <w:t>91,96 pkt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jc w:val="center"/>
        <w:textAlignment w:val="baseline"/>
        <w:rPr>
          <w:rFonts w:ascii="Tahoma" w:hAnsi="Tahoma" w:eastAsia="SimSun;宋体" w:cs="Tahoma"/>
          <w:kern w:val="2"/>
          <w:lang w:eastAsia="zh-CN" w:bidi="hi-IN"/>
        </w:rPr>
      </w:pPr>
      <w:r>
        <w:rPr>
          <w:rFonts w:eastAsia="SimSun;宋体" w:cs="Tahoma" w:ascii="Tahoma" w:hAnsi="Tahoma"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szkoły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-)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mgr Monika Kowalska</w:t>
      </w:r>
    </w:p>
    <w:p>
      <w:pPr>
        <w:pStyle w:val="Normal"/>
        <w:widowControl w:val="false"/>
        <w:suppressAutoHyphens w:val="true"/>
        <w:spacing w:lineRule="auto" w:line="240" w:before="0" w:after="0"/>
        <w:ind w:right="110" w:hanging="0"/>
        <w:jc w:val="center"/>
        <w:textAlignment w:val="baseline"/>
        <w:rPr>
          <w:rFonts w:ascii="Tahoma" w:hAnsi="Tahom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rPr>
              <w:rFonts w:ascii="Arial" w:hAnsi="Arial" w:cs="Arial"/>
              <w:i/>
              <w:i/>
              <w:sz w:val="16"/>
              <w:szCs w:val="16"/>
              <w:lang w:eastAsia="pl-PL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Zamawiający – Szkoła Podstawowa nr 3 im. Zbigniewa Herberta we Wronkach 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222222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i/>
              <w:sz w:val="16"/>
              <w:szCs w:val="16"/>
            </w:rPr>
            <w:t>Nazwa nadana zamówieniu: „Zakup wraz z dostawą produktów żywnościowych do stołówki szkolnej w Szkole Podstawowej nr 3 im. Zbigniewa Herberta  we Wronkach  w dni nauki szkolnej od 07 stycznia 2025r. do 22 grudnia 2025r.”</w:t>
          </w:r>
          <w:r>
            <w:rPr>
              <w:rFonts w:eastAsia="NSimSun" w:cs="Arial" w:ascii="Arial" w:hAnsi="Arial"/>
              <w:i/>
              <w:kern w:val="2"/>
              <w:sz w:val="16"/>
              <w:szCs w:val="16"/>
              <w:lang w:eastAsia="zh-CN" w:bidi="hi-IN"/>
            </w:rPr>
            <w:t xml:space="preserve">. </w:t>
          </w:r>
          <w:r>
            <w:rPr>
              <w:rFonts w:cs="Arial" w:ascii="Arial" w:hAnsi="Arial"/>
              <w:i/>
              <w:sz w:val="16"/>
              <w:szCs w:val="16"/>
            </w:rPr>
            <w:t>Oznaczenie sprawy:</w:t>
          </w:r>
          <w:r>
            <w:rPr/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SP-260/3/2024</w:t>
            <w:tab/>
            <w:t xml:space="preserve"> </w:t>
          </w:r>
        </w:p>
        <w:p>
          <w:pPr>
            <w:pStyle w:val="Header"/>
            <w:spacing w:lineRule="auto" w:line="276" w:before="0" w:after="160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wiadomienie o wyborze najkorzystniejszej oferty</w:t>
          </w:r>
        </w:p>
      </w:tc>
    </w:tr>
  </w:tbl>
  <w:p>
    <w:pPr>
      <w:pStyle w:val="Header"/>
      <w:spacing w:before="0" w:after="1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5664" w:hanging="0"/>
      <w:outlineLvl w:val="1"/>
    </w:pPr>
    <w:rPr>
      <w:b/>
      <w:bCs/>
      <w:iCs/>
      <w:color w:val="00000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right="285" w:hanging="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32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scope">
    <w:name w:val="ng-scope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iCs/>
      <w:color w:val="000000"/>
      <w:kern w:val="2"/>
      <w:sz w:val="24"/>
      <w:szCs w:val="24"/>
      <w:lang w:eastAsia="zh-CN" w:bidi="hi-IN"/>
    </w:rPr>
  </w:style>
  <w:style w:type="character" w:styleId="Nagwek5Znak">
    <w:name w:val="Nagłówek 5 Znak"/>
    <w:qFormat/>
    <w:rPr>
      <w:rFonts w:ascii="Times New Roman" w:hAnsi="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32">
    <w:name w:val="Tekst podstawowy 32"/>
    <w:basedOn w:val="Standard"/>
    <w:qFormat/>
    <w:pPr>
      <w:autoSpaceDE w:val="false"/>
      <w:jc w:val="both"/>
    </w:pPr>
    <w:rPr>
      <w:color w:val="00000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05:00Z</dcterms:created>
  <dc:creator>Anna Wites</dc:creator>
  <dc:description/>
  <cp:keywords/>
  <dc:language>en-US</dc:language>
  <cp:lastModifiedBy>Mariola Zastróżna-Prostak</cp:lastModifiedBy>
  <cp:lastPrinted>2023-12-05T16:23:00Z</cp:lastPrinted>
  <dcterms:modified xsi:type="dcterms:W3CDTF">2024-12-06T11:57:00Z</dcterms:modified>
  <cp:revision>41</cp:revision>
  <dc:subject/>
  <dc:title/>
</cp:coreProperties>
</file>