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zapytania ofertowego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Or.2600.5.202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O SYSTEMATYCZNĄ  DOSTAWĘ  PRAS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awarta w dniu ………………. r.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miną Luzino ul.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Ofiar Stutthofu 11, 84-242 Luzin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>NIP 5882082059, REGON 19167534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ą dalej „Odbiorcą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 Jarosława Wejer – Wójta Gminy Luzin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siedzibą …………………………………………….…………………..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 …………………………., ……… Wydział Gospodarczy Krajowego Rejestru Sądowego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IP ………………………………, REGON ………………………., zwanym dalej „Dostawcą”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reprezentowanym przez: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niniejszej umowy jest systematyczne dostarczanie Odbiorcy tytułów prasowych przez Dostawcę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zedmiotem umowy jest prenumerata prasy codziennej oraz czasopism na potrzeby Urzędu Gminy w Luzini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drukowaną w wersji papierowej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 wersji elektron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numerata pras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1) w wersji papierowej - obejmuje całoroczne wydania zamówionej prasy w wersji papierowej tj. od pierwszego do ostatniego numeru z wydania 2025 r., w wypadku tytułów prasowych wydawanych z rocznym lub dłuższym opóźnieniem, za całoroczne wydania 2025 r. zostaną uznane kolejne numery, które wydawcy wydali w 2025 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2) w wersji elektronicznej – obejmuje całoroczne elektroniczne wydania zamówionej prasy w wersji elektronicznej, tj. od pierwszego do ostatniego numeru z wydania 2025 r. oraz nieograniczony dostęp do wszystkich tytułów zamieszczonych na stronach internetowych w okresie od 1 stycznia do 31 grudnia 2025 r., a także umożliwienie Zamawiającemu przechowywania, ładowania, przeglądania, wyświetlania poszczególnych egzemplarzy pra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ykaz tytułów prasy będących przedmiotem umowy, określa oferta Dostawcy stanowiąca Załącznik Nr 1 do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ostawca oświadcza, iż obowiązki, których się podjął do wykonania na podstawie umowy są mu znane, że nie zgłasza do nich zastrzeżeń i na tej podstawie potwierdza swoją zdolność i gotowość do ich wykonania zgodnie z postanowieniami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ostawca oświadcza, iż dysponuje odpowiednim potencjałem osobowym, materiałowym oraz technicznym pozwalającym na prawidłowe zrealizowanie całości przedmiotu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zobowiązuje się wykonać umowę przy zachowaniu najwyższej staranności wynikającej z zawodowego charakteru prowadzonej działalności, zgodnie z zasadami współczesnej wiedzy technicznej, obowiązującymi przepisami, rzetelnie i terminowo, mając na względzie ochronę interesów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będzie realizowana od 1 stycznia 2025 r. do 31 grudnia 2025 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wca zobowiązuje się do codziennego dostarczania zamówionych tytułów pod adres wskazany poniżej  przez Odbiorcę na jego odpowiedzialność tj.: ul.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Ofiar Stutthofu 11, Luzino 84-242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bowiązywania niniejszej umowy Odbiorca ma obowiązek niezwłocznie zawiadomić Dostawcę o wszelkich zmianach danych dotyczących Odbior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PRENUMERATY PRASY W WERSJI PAPIEROW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zobowiązuje się w ramach prenumeraty, dostarczać codziennie zamawiane tytuły prasy w wersji papierowej, od poniedziałku do piątku, do godziny 8:00, w zafoliowanych pakietach do Kancelarii Urzędu Gminy w Luzinie, ul. Ofiar Stutthofu 11 84-242 Luzin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asa codzienna w wersji papierowej będzie dostarczana w dniu wydania. Pozostałe wydawnictwa w wersji papierowej dostarczane będą najpóźniej następnego dnia po ich otrzymaniu przez Dostawcę od wydawcy. Wydania sobotnio-niedzielne prasy w wersji papierowej dostarczane będą wraz z dostawą poniedziałkową. W przypadku świąt i dni wolnych od pracy, dostawa prasy w wersji papierowej następować będzie w pierwszym dniu roboczym po dniu wolnym od pra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każdorazowej dostawy prasy w wersji papierowej Dostawca dołączać będzie wykaz tytułów z podaniem liczby dostarczonych egzemplarz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szty dostawy prasy w wersji papierowej pokrywa Dostawc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zczególne wydawnictwa w wersji papierowej dostarczane będą wraz ze wszystkimi dodatkami załączanymi przez Wydawcę do danego numeru, a w szczególności płytami CD, CD-ROM, DVD, itd., standardowo załączanymi do danego numeru lub prenumera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one tytuły prasy w wersji papierowej winny być dostarczane w nienaruszonych opakowaniach, odpowiednio zabezpieczonych przed uszkodzeniami oraz wpływem czynników atmosferycznych. W przypadku uszkodzeń, zabrudzeń, zamoknięć poszczególnych egzemplarzy, Odbiorca ma prawo żądać dostarczenia nowych egzemplarzy. Reklamowane egzemplarze będą dostarczone w takim terminie, jak w przypadku reklamacji dotyczącej braku tytuł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braku któregokolwiek egzemplarza z zamawianych tytułów prasy w wersji papierowej, Odbiorca złoży Dostawcy reklamację drogą elektroniczną na adres poczty elektronicznej. Dostawca wówczas zobowiązany będzie dostarczyć brakujące pozycje w wersji papierowej najpóźniej przy kolejnej dostaw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sa zagraniczna będzie dostarczana z jednodniowym opóźnieniem w stosunku do dnia wydani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nie odpowiada za opóźnienia wynikłe z winy wydawcy lub importera prasy w przypadku prasy zagranicznej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PRENUMERATY PRASY W WERSJI ELEKTRONICZN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enumerata prasy w wersji elektronicznej polega na udostępnianiu uprawnionym użytkownikom tytułów prasowych, poprzez umożliwienie pobierania i odczytywania tytułów prasowych za pomocą kont użytkowników przydzielonych przez Dostawcę, do których możliwe będzie logowanie się za pomocą loginów i haseł w przeglądarce internet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sa w wersji elektronicznej będzie udostępniana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zgodnie z częstotliwością ich wydawania lecz nie później niż do godziny 12:00 w dniu wydania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 formie i zawartości, w jakiej zostały opublikowane przez wydawcę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e wynagrodzenie za realizację umowy nie przekroczy kwoty ……………………………… zł brutto (słownie: …………………………………………………………………….) w tym należny podatek od towarów i usług (VAT) wg aktualnie obowiązującej staw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łatność za przedmiot umowy następować będzie w cyklach miesięcznych, po zakończeniu każdego miesiąca kalendarzowego, na podstawie faktury VAT prawidłowo wystawionej przez Dostawcę, obejmującej wszystkie dostarczone w wersji papierowej oraz udostępnione w wersji elektronicznej tytuły prasy w danym miesiącu, zgodnie z cenami jednostkowymi określonymi w Załączniku Nr 1 do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każdej faktury zostanie dołączona zbiorcza specyfikacja zawierająca dane o tytułach pracy dostarczonych w wersji papierowej i udostępnionych w wersji elektronicznej wraz z ich ceną i liczbą egzemplarz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wynagrodzenia nastąpi w ciągu 30 dni od daty doręczenia Odbiorcy prawidłowo wystawionej faktury, w razie wątpliwości za datę doręczenia faktury uznaje się datę obciążenia rachunku Odbior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skazany numer rachunku bankowego Dostawcy jest rachunkiem umożliwiającym płatność w ramach mechanizmu podzielonej płatności oraz znajduje się w elektronicznym wykazie podmiotów VAT, prowadzonym przez Szefa Krajowej Administracji Skarb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y zostaną wystawione na Odbiorcę: Gminę Luzino ul. Ofiar Stutthofu 11, Luzino 84-242 NIP 5882082059, REGON 1916753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każdy dzień zwłoki w zapłacie wynagrodzenia Dostawca może żądać od Odbiorcy odsetek ustawowych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6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a zapłaci Odbiorcy kary umown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/>
        <w:ind w:left="709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umowy przez Odbiorcę z przyczyn, za które ponosi odpowiedzialność Dostawca albo przez Dostawcę z przyczyn, za które odpowiedzialności nie ponosi Odbiorca, w wysokości 10 % ogólnego wynagrodzenia brutto, o którym mowa w § 5 ust. 1 umowy; oświadczenie o odstąpieniu powinno być złożone w terminie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/>
        <w:ind w:left="709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, pomimo uprzednich dwukrotnych monitów ze strony Odbiorcy, Dostawca nie wykonuje lub wykonuje nienależycie zobowiązania umowne - w wysokości 0,5 % ogólnego wynagrodzenia brutto, o którym mowa w § 5 ust. 1 umowy, za każdą rozpoczętą godzinę niewykonania lub nienależytego wykonania przedmiotu umowy, z zachowaniem prawa do naliczenia kary umownej wynikającej z ust. 1 pkt 1 niniejszego paragraf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późnienia w wykonaniu zobowiązań umownych w wysokości 100,00 zł za każdy rozpoczęty dzień 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w przypadku innego rodzaju naruszenia przez Dostawcę warunków umowy w wysokości 0,5% ogólnego wynagrodzenia brutto, o którym mowa w § 5 ust. 1 umowy, za każdy przypadek narusz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, o których mowa w niniejszym paragrafie, Dostawca zapłaci, na wskazany przez Odbiorcę rachunek bankowy, przelewem, w terminie 7 dni kalendarzowych, licząc od dnia doręczenia żądania zapłaty kary umownej (w formie noty księgowej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 zastrzega sobie prawo do odszkodowania uzupełniającego, przekraczającego wysokość zastrzeżonych kar umownych – do wysokości poniesionej szkody, na zasadach ogólnych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cenie kary umownej nie zwalnia Dostawcy z obowiązku wykonania usługi, stanowiącej przedmiot niniejszej umowy, jak również z żadnych innych zobowiązań umownych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 ma prawo do potrącania kar umownych z wynagrodzenia należnego Dostawcy, a pozostającego w dyspozycji Odbior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00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isy niniejszego paragrafu obowiązują strony także po ustaniu lub rozwiązaniu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OWIEDZENIE UMOWY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Każdej ze stron przysługuje prawo rozwiązania umowy za dwumiesięcznym okresem wypowiedzenia ze skutkiem na koniec okresu objętego fakturą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cy przysługuje prawo natychmiastowego rozwiązania umowy, bez zachowania okresu wypowiedzenia jeżeli w dowolnym miesiącu wartość zakupu prasy przez Odbiorcę od Dostawcy nie przekracza 200 złotych miesięcznie, dotyczy to sytuacji, gdy wynika to z niezawinionej przez Odbiorcę przerwy w dostawa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ŁPRACA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odpowiedzialną ze strony Odbiorcy za nadzór nad prawidłową realizacją umowy oraz uprawnioną, do kontaktowania się z Dostawcą jest …………………………………………………………………………………tel. …………………………………………..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……………………………………………………………..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ą odpowiedzialną za realizację umowy z ramienia Dostawcy jest ……………………………………………………………………………………….. tel. …………………………………..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……………………………………………………………………….. – na ten adres e-mail będą przesyłane przez Odbiorcę zgłoszenia reklamacyjn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osób do współpracy ze strony Odbiorcy i Dostawcy nie stanowi zmiany umowy, jednak wymaga poinformowania drugiej stro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a ze Stron niniejszej umowy jest prawnie odpowiedzialna za swe działania we własnym zakres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bookmarkStart w:id="0" w:name="_Hlk88644317"/>
      <w:bookmarkEnd w:id="0"/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bookmarkStart w:id="1" w:name="_Hlk88644317"/>
      <w:bookmarkEnd w:id="1"/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Tekstpodstawowy3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 ma prawo dokonywać zmian w treści zamówienia prasy przez cały okres obowiązywania niniejszej umowy, z wyprzedzeniem 7 dni dla prasy codziennej i tygodniowej oraz 14 dni dla pozostałej.</w:t>
      </w:r>
    </w:p>
    <w:p>
      <w:pPr>
        <w:pStyle w:val="Tekstpodstawowy3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 uregulowanych niniejszą umową mają zastosowanie odpowiednie przepisy Kodeksu Cywilnego, zaś spory wynikające z niniejszej umowy będą rozpatrywane przez sąd powszechny właściwy dla siedziby Odbiorcy.</w:t>
      </w:r>
    </w:p>
    <w:p>
      <w:pPr>
        <w:pStyle w:val="Tekstpodstawowy3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niniejszej umowy wymagają formy pisemnej, pod rygorem nieważności.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Umowę sporządzono w dwó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ałącznik nr 1 do umowy - Wykaz prasy stanowiący Kosztorys ofertow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                                      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podpis Odbiorcy                                                                     podpis Dosta</w:t>
      </w:r>
      <w:r>
        <w:rPr>
          <w:rFonts w:cs="Calibri" w:ascii="Calibri" w:hAnsi="Calibri"/>
          <w:sz w:val="21"/>
          <w:szCs w:val="21"/>
        </w:rPr>
        <w:t xml:space="preserve">wcy </w:t>
      </w:r>
    </w:p>
    <w:sectPr>
      <w:footerReference w:type="default" r:id="rId2"/>
      <w:type w:val="nextPage"/>
      <w:pgSz w:w="11906" w:h="16838"/>
      <w:pgMar w:left="1417" w:right="1417" w:gutter="284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1z0">
    <w:name w:val="WW8NumSt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9:00Z</dcterms:created>
  <dc:creator>Kucala</dc:creator>
  <dc:description/>
  <cp:keywords/>
  <dc:language>en-US</dc:language>
  <cp:lastModifiedBy>katarzyna</cp:lastModifiedBy>
  <cp:lastPrinted>2016-11-16T11:34:00Z</cp:lastPrinted>
  <dcterms:modified xsi:type="dcterms:W3CDTF">2024-12-03T12:12:00Z</dcterms:modified>
  <cp:revision>7</cp:revision>
  <dc:subject/>
  <dc:title>UMOWA O SYSTEMATYCZNĄ  DOSTAWĘ  PRASY</dc:title>
</cp:coreProperties>
</file>