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03.10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33/24/D8/R5/21/002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: „Dostawy subskrypcji oprogramowania MATLAB/SIMULINK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) Zamawiający przedstawia nazwy oraz adresy Wykonawców, których oferty zostały otwarte w przedmiotowym postępowaniu oraz ceny zawarte w ofertach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ogramowanie Naukowo-Techniczne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d Fortem 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302 Kraków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 794,48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10-03T09:27:00Z</cp:lastPrinted>
  <dcterms:modified xsi:type="dcterms:W3CDTF">2024-10-03T07:29:00Z</dcterms:modified>
  <cp:revision>164</cp:revision>
  <dc:subject/>
  <dc:title>Zielonka, dn</dc:title>
</cp:coreProperties>
</file>