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ek – doświadc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33"/>
        <w:gridCol w:w="254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wypis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trene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azwy szkoleń, daty szkol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amawiającego szkolenia i liczbę godzin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szę wpisać treści lub główne punkty szkolenia i zaznaczyć te, które są zgodne z zakresem szkolenia w ramach szkolen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h zegarowych warsztatów online lub offline dla kadr kultury przeprowadzone od dnia 1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trzeba wpisywać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nr 1 online dla kadr kultury z zakresu: Autoprezentacja  – jak skutecznie i  profesjonalnie  prezentować siebie, przeprowadzony od dnia 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nr 2 online dla kadr kultury z zakresu: Autoprezentacja  – jak skutecznie i  profesjonalnie  prezentować siebie, przeprowadzony od dnia 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nr 3 online dla kadr kultury z zakresu: Autoprezentacja  – jak skutecznie i  profesjonalnie  prezentować siebie, przeprowadzony od dnia 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 online lub offline dla kadr kultury o długości 6h zegarowych lub dłuższy od dnia 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 trzeba wpisywa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5900</wp:posOffset>
          </wp:positionH>
          <wp:positionV relativeFrom="paragraph">
            <wp:posOffset>36195</wp:posOffset>
          </wp:positionV>
          <wp:extent cx="5292090" cy="28829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eastAsia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9:00Z</dcterms:created>
  <dc:creator>Marcin Królewicz</dc:creator>
  <dc:description/>
  <cp:keywords/>
  <dc:language>en-US</dc:language>
  <cp:lastModifiedBy>Agnieszka Woźnicka</cp:lastModifiedBy>
  <cp:lastPrinted>2017-05-04T14:23:00Z</cp:lastPrinted>
  <dcterms:modified xsi:type="dcterms:W3CDTF">2022-03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349DFC68054F4EA821F5B05A35F048</vt:lpwstr>
  </property>
</Properties>
</file>