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Włoszczowa, dnia 01.10.2021 r.</w:t>
      </w:r>
    </w:p>
    <w:p>
      <w:pPr>
        <w:pStyle w:val="TextBody"/>
        <w:spacing w:lineRule="auto" w:line="360"/>
        <w:rPr/>
      </w:pPr>
      <w:r>
        <w:rPr>
          <w:color w:val="000000"/>
        </w:rPr>
        <w:t>MRO.271.1.2021.EW4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– Gmina Włoszczowa, ul. Partyzantów 14, 29-100 Włoszczow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prasza do składania ofert na realizację zamówien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Przedmiot zamówienia - </w:t>
      </w:r>
      <w:r>
        <w:rPr>
          <w:sz w:val="22"/>
          <w:szCs w:val="22"/>
        </w:rPr>
        <w:t>„Dostawa węgla do budynku byłej szkoły podstawowej w Motycznie 9 oraz do budynku w Koniecznie 125A, miału do budynku byłej szkoły podstawowej w Rogienicach 56, węgla typu groszek do budynku w Kurzelowie przy ul. Kieleckiej 25 w sezonie grzewczym 2021/2022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mówieni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) dostawa transportem własnym węgla orzech w ilości 50 ton do budynku byłej szkoły podstawowej w m. Motyczno 9 oraz do budynku w Koniecznie 125A o n/w parametrach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loryczność ≥ 28.000 kJ/kg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ość siarki ≤ 0,6%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≤ 6%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2) dostawie transportem własnym miału węglowego w ilości 30 ton do budynku byłej szkoły podstawowej w m. Rogienice 56 o n/w parametrach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aloryczność ≥ 26.000kJ/kg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ość siarki ≤ 06,%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1843" w:hanging="360"/>
        <w:jc w:val="both"/>
        <w:rPr/>
      </w:pPr>
      <w:r>
        <w:rPr>
          <w:sz w:val="22"/>
          <w:szCs w:val="22"/>
        </w:rPr>
        <w:t>zawartość popiołu ≤ 6%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) dostawa transportem własnym ekogroszku w ilości 20 ton do budynku w m. Kurzelów,                        ul. Kielecka 25 o n/w parametrach:</w:t>
      </w:r>
    </w:p>
    <w:p>
      <w:pPr>
        <w:pStyle w:val="Normal"/>
        <w:widowControl/>
        <w:suppressAutoHyphens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a. wartość opałowa Qri ≥ 24.000 kJ/kg,</w:t>
      </w:r>
    </w:p>
    <w:p>
      <w:pPr>
        <w:pStyle w:val="Normal"/>
        <w:widowControl/>
        <w:suppressAutoHyphens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b. zawartość siarki ≤ 0,6%,</w:t>
      </w:r>
    </w:p>
    <w:p>
      <w:pPr>
        <w:pStyle w:val="Normal"/>
        <w:widowControl/>
        <w:suppressAutoHyphens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. zawartość popiołu ≤ 10%</w:t>
      </w:r>
    </w:p>
    <w:p>
      <w:pPr>
        <w:pStyle w:val="Normal"/>
        <w:widowControl/>
        <w:suppressAutoHyphens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. granulacja 8-25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przez Zamawiającego ilości są ilościami szacunkowymi. Zamawiający zastrzega sobie prawo  do zamówienia węgla typu ,,orzech”, ,,groszek” oraz ,,miału węglowego” w mniejszym lub większym zakresie, w zależności od potrzeb grzewcz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4. Opis sposobu przygotowania oferty cenowej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przez platformę zakupow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y wyrażone w ofercie winny być wyrażone cyfrowo i słown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winna być sporządzona w języku polskim, czytelną i trwałą techniką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5. Miejsce i termin złożenia propozycji cenowej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Ofertę należy złożyć w terminie </w:t>
      </w:r>
      <w:r>
        <w:rPr>
          <w:b/>
          <w:sz w:val="22"/>
          <w:szCs w:val="22"/>
        </w:rPr>
        <w:t>do dnia 08.10.2021r. do godz.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 platformę zakupową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Termin wykonania przedmiotu zamówienia: od 15.10.2021 r. do 30.04.2022 r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Kryterium wyboru oferty przez Zamawiającego: Cena : waga kryterium 100%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Osoby uprawnione do kontaktów z Wykonawcą: </w:t>
      </w:r>
      <w:r>
        <w:rPr>
          <w:sz w:val="22"/>
          <w:szCs w:val="22"/>
        </w:rPr>
        <w:t>Michał Ślęzak – Naczelnik Wydziału Mienia</w:t>
        <w:br/>
        <w:t xml:space="preserve">    Gminnego, Rolnictwa i Ochrony Środowiska – tel. 660 295 150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9. Informacje dotyczące zawarcia umowy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złożenia propozycji cenowej, na której sfinansowanie Zamawiający posiada  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ystarczające środki finansowe, niezwłocznie po wysłaniu informacji o wyborze oferty Wykonawca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inien przystąpić do realizacji zamówieni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9:00Z</dcterms:created>
  <dc:creator>Urząd Gminy Włoszczowa - pok.33</dc:creator>
  <dc:description/>
  <cp:keywords/>
  <dc:language>en-US</dc:language>
  <cp:lastModifiedBy>Michał Ślęzak</cp:lastModifiedBy>
  <cp:lastPrinted>2021-10-01T12:53:00Z</cp:lastPrinted>
  <dcterms:modified xsi:type="dcterms:W3CDTF">2021-10-01T11:22:00Z</dcterms:modified>
  <cp:revision>5</cp:revision>
  <dc:subject/>
  <dc:title>Włoszczowa, dnia 17 października 2012r</dc:title>
</cp:coreProperties>
</file>