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PODMIOTU UDOSTĘPNIAJĄCEGO ZASOBY WYKONAWCY</w:t>
      </w:r>
      <w:r>
        <w:rPr>
          <w:rFonts w:cs="Times New Roman" w:ascii="Times New Roman" w:hAnsi="Times New Roman"/>
          <w:b/>
          <w:small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5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Dowóz dzieci i uczniów do jednostek oświatowych w roku szkolnym 2024/2025 </w:t>
        <w:br/>
        <w:t>w okresie od stycznia do czerwca 2025 r. z podziałem na części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 Podmiotu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podmiotu udostępniającego zasoby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prezentowanego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imię, nazwisko, stanowisko / podstawa do reprezentacj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 określone przez Zamawiającego w SWZ w następującym zakresie: ……………………………………………………………..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, 4, 5 i 7 ustawy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A DOTYCZĄCA DOSTĘPU DO PODMIOTOWYCH ŚRODKÓW DOWO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należy załączyć zobowiązanie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Załącznik nr 6 do SWZ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*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6.2024</w:t>
      <w:tab/>
      <w:tab/>
      <w:tab/>
      <w:tab/>
      <w:tab/>
      <w:t xml:space="preserve">      ZAŁĄCZNIK NR 2a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zoo</dc:creator>
  <dc:description>ZNAKI:2188</dc:description>
  <cp:keywords/>
  <dc:language>en-US</dc:language>
  <cp:lastModifiedBy>Gmina Jerzmanowa</cp:lastModifiedBy>
  <cp:lastPrinted>2022-04-05T13:52:00Z</cp:lastPrinted>
  <dcterms:modified xsi:type="dcterms:W3CDTF">2024-11-12T06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