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. 03.10.2023r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 wniosku  o udzielenie zamówienia publicznego 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Tahoma" w:cs="Arial"/>
          <w:b/>
          <w:b/>
          <w:bCs/>
          <w:lang w:eastAsia="en-US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eastAsia="Tahoma" w:cs="Arial" w:ascii="Arial" w:hAnsi="Arial"/>
          <w:b/>
          <w:bCs/>
        </w:rPr>
        <w:t>Remont wejścia do budynku KPII w Jeleniej Górze ul. Pl. Piastowski 10</w:t>
      </w:r>
    </w:p>
    <w:p>
      <w:pPr>
        <w:pStyle w:val="Normal"/>
        <w:ind w:left="709" w:hanging="709"/>
        <w:jc w:val="both"/>
        <w:rPr>
          <w:rFonts w:ascii="Calibri" w:hAnsi="Calibri" w:eastAsia="Tahoma" w:cs="Calibri"/>
          <w:b/>
          <w:b/>
          <w:bCs/>
          <w:lang w:eastAsia="en-US"/>
        </w:rPr>
      </w:pPr>
      <w:r>
        <w:rPr>
          <w:rFonts w:eastAsia="Tahoma" w:cs="Calibri" w:ascii="Calibri" w:hAnsi="Calibri"/>
          <w:b/>
          <w:bCs/>
          <w:lang w:eastAsia="en-US"/>
        </w:rPr>
      </w:r>
    </w:p>
    <w:p>
      <w:pPr>
        <w:pStyle w:val="Normal"/>
        <w:ind w:left="709" w:hanging="709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zedmiotem zamówienia je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Cs/>
          <w:lang w:eastAsia="en-US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Tahoma" w:cs="Arial" w:ascii="Arial" w:hAnsi="Arial"/>
          <w:bCs/>
        </w:rPr>
        <w:t>Remont wejścia do budynku KPII w Jeleniej Górze ul. Pl. Piastowski 10</w:t>
      </w:r>
    </w:p>
    <w:p>
      <w:pPr>
        <w:pStyle w:val="Normal"/>
        <w:jc w:val="both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b. Opis robót do wykonania w ramach zadania remontowego   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rozebranie posadzek z płytek gres</w:t>
        <w:tab/>
        <w:t xml:space="preserve"> - 49,379 m²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wyrównanie podłoża gr. 5 cm i  gruntowanie      – 49,379 m²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odbicie tynków zew. z zaprawy cem-wap z zaprawyo         - 15,00 m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umocowanie siatki cięto – ciągnionej na ścianach zew. – 10,00 m²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uzupełnieni boni prostokątnych na ścianach płaskich – 15,00 m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uzupełnienie tynków ew. nakrapianych na ścianach płaskich – 15,00 m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ręczne zeskrobanie farby olejnej z elementów metalowych o pow. ponad 0,5 m² -68,04 m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ręczne malowanie balustrad metalowych prętowych  – 68,04 m²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montaż z płyt prostokątnych granitowych na podjeździe ( granit strzegomski płomieniowany) o        wymiarach 80x35x3 – 49,00 m²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montaż stopni schodowych – granit strzegomski płomieniowany o wym 80x35x3 – 10,00 m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ahoma"/>
          <w:b/>
          <w:bCs/>
          <w:sz w:val="22"/>
          <w:szCs w:val="22"/>
        </w:rPr>
        <w:t>- montaż cokolików – 1m²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ahoma"/>
          <w:b/>
          <w:bCs/>
          <w:sz w:val="22"/>
          <w:szCs w:val="22"/>
        </w:rPr>
        <w:t>- skucie wierzchnej warstwy i wstawienie nowych cegieł  na pow. 0,5 m² - 12 msc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przemurowanie pęknięć w ścianach z cegły o gr. 1 ½ na zap. Cem-wap – 10 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wyprawy tynkarskie z zaprawy do renowacji fasad gr. 4 mm wykonanie sposobem ręcznym- 10 m²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Tahoma"/>
          <w:b/>
          <w:bCs/>
          <w:sz w:val="22"/>
          <w:szCs w:val="22"/>
        </w:rPr>
        <w:t>- obrzutka gr.4 cm z zap. Cem – 10 m²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ahoma"/>
          <w:b/>
          <w:bCs/>
          <w:sz w:val="22"/>
          <w:szCs w:val="22"/>
        </w:rPr>
        <w:t>- malowanie tynków zew. strukturalnych farbami silikatowymi  - 10 m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ahoma"/>
          <w:b/>
          <w:bCs/>
          <w:sz w:val="22"/>
          <w:szCs w:val="22"/>
        </w:rPr>
        <w:t>- naprawa pęknięć na parapetach zew. betonowych szer. 35 cm – 4 sz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ahoma"/>
          <w:b/>
          <w:bCs/>
          <w:sz w:val="22"/>
          <w:szCs w:val="22"/>
        </w:rPr>
        <w:t>- wywiezienie i utylizacja gruzu – 7,8 m³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Kosztorys ofertowy należy opracować zgodnie z obowiązującymi zasadami kosztorysowania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Płatność faktury przez ubezpieczyciela firmę UNIQA TU S.A 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284" w:right="-108" w:hanging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Realizacja przedmiotu zamówienia nie jest związana z jakimikolwiek prawami autorskimi lub prawami wyłączności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Normy i certyfikaty – zgodnie z PN przenoszącymi normy europejskie i wytycznymi branżowymi, 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Dodatkowe usługi, warunki zamówienia – przed przystąpieniem do prac należy dokładnie zapoznać się z  opisem ewentualnie dokonać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Poszczególne części zamówienia mogą być przez Wykonawcę powierzone do realizacji podwykonawcom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termin realizacji zadania – zadanie przewidziano do realizacji do 15.12.2023r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)zakres przedmiotu zamówienia nie wiąże się z dostosowaniem obiektu dla osób niepełnosprawnych, gdyż nie jest to budowa,  przebudowa, nadbudowa, zmiana sposobu użytkowania pomieszczeń a  bieżący remont.   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przedmiot zamówienia ze względu na proces technologiczny prac oraz bardzo wąski zakres robót nie może być dzielony. </w:t>
      </w:r>
    </w:p>
    <w:p>
      <w:pPr>
        <w:pStyle w:val="Normal"/>
        <w:tabs>
          <w:tab w:val="clear" w:pos="708"/>
          <w:tab w:val="left" w:pos="7698" w:leader="none"/>
        </w:tabs>
        <w:ind w:left="567" w:right="-108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ahoma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3:00Z</dcterms:created>
  <dc:creator>Tomasz Jędrzejowski</dc:creator>
  <dc:description/>
  <cp:keywords/>
  <dc:language>en-US</dc:language>
  <cp:lastModifiedBy>JOANNA NOSEK</cp:lastModifiedBy>
  <cp:lastPrinted>2017-09-21T08:42:00Z</cp:lastPrinted>
  <dcterms:modified xsi:type="dcterms:W3CDTF">2023-10-03T08:45:00Z</dcterms:modified>
  <cp:revision>7</cp:revision>
  <dc:subject/>
  <dc:title>UMOWA PARTNERSKA</dc:title>
</cp:coreProperties>
</file>