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02.12.2024</w:t>
      </w:r>
    </w:p>
    <w:p>
      <w:pPr>
        <w:pStyle w:val="Tekstpodstawowywcity21"/>
        <w:spacing w:lineRule="auto" w:line="276" w:before="0" w:after="0"/>
        <w:ind w:left="5246" w:right="0" w:hanging="0"/>
        <w:jc w:val="both"/>
        <w:rPr>
          <w:rFonts w:ascii="Arial" w:hAnsi="Arial" w:cs="Arial"/>
          <w:b/>
          <w:b/>
          <w:color w:val="CCCCCC"/>
          <w:sz w:val="24"/>
          <w:szCs w:val="24"/>
        </w:rPr>
      </w:pPr>
      <w:r>
        <w:rPr>
          <w:rFonts w:cs="Arial" w:ascii="Arial" w:hAnsi="Arial"/>
          <w:b/>
          <w:color w:val="CCCCCC"/>
          <w:sz w:val="24"/>
          <w:szCs w:val="24"/>
        </w:rPr>
      </w:r>
    </w:p>
    <w:p>
      <w:pPr>
        <w:pStyle w:val="Tekstpodstawowywcity21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   wszystkich zainteresowanych</w:t>
      </w:r>
    </w:p>
    <w:p>
      <w:pPr>
        <w:pStyle w:val="Tekstpodstawowy22"/>
        <w:spacing w:lineRule="auto" w:line="276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2"/>
        <w:spacing w:lineRule="auto" w:line="276" w:before="0" w:after="0"/>
        <w:jc w:val="both"/>
        <w:rPr>
          <w:rFonts w:ascii="Arial" w:hAnsi="Arial" w:cs="Arial"/>
          <w:b/>
          <w:b/>
          <w:bCs/>
          <w:spacing w:val="-4"/>
          <w:szCs w:val="24"/>
        </w:rPr>
      </w:pPr>
      <w:r>
        <w:rPr>
          <w:rFonts w:cs="Arial" w:ascii="Arial" w:hAnsi="Arial"/>
          <w:b/>
          <w:bCs/>
          <w:spacing w:val="-4"/>
          <w:szCs w:val="24"/>
        </w:rPr>
      </w:r>
    </w:p>
    <w:p>
      <w:pPr>
        <w:pStyle w:val="Head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Dotyczy: </w:t>
      </w:r>
      <w:r>
        <w:rPr>
          <w:rFonts w:eastAsia="Times New Roman" w:cs="Arial" w:ascii="Arial" w:hAnsi="Arial"/>
          <w:b/>
          <w:bCs/>
          <w:i/>
          <w:spacing w:val="-4"/>
          <w:sz w:val="24"/>
          <w:szCs w:val="24"/>
          <w:lang w:eastAsia="pl-PL"/>
        </w:rPr>
        <w:t>Dzierżawa urządzeń wielofunkcyjnych wraz z systemami informatycznymi  na potrzeby ZBILK w Szczecinie  (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ZBiLK.DZP.</w:t>
      </w:r>
      <w:r>
        <w:rPr>
          <w:rFonts w:eastAsia="Times New Roman" w:cs="Arial" w:ascii="Arial" w:hAnsi="Arial"/>
          <w:color w:val="000000"/>
          <w:sz w:val="24"/>
          <w:szCs w:val="24"/>
        </w:rPr>
        <w:t>AM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171-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102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-TP/2</w:t>
      </w:r>
      <w:r>
        <w:rPr>
          <w:rFonts w:eastAsia="Times New Roman" w:cs="Arial" w:ascii="Arial" w:hAnsi="Arial"/>
          <w:color w:val="000000"/>
          <w:sz w:val="24"/>
          <w:szCs w:val="24"/>
        </w:rPr>
        <w:t>4)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amawiający informuje, iż w przedmiotowym postępowaniu w dniu 02.12.2024 r. wpłynął wniosek o wyjaśnienie treści SWZ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  <w:t>Zgodnie z  art. 284 ust. 6 ustawy z dnia 11 września 2019 r. – Prawo zamówień publicznych (Dz. U. z 2024 r., poz. 1320) Zamawiający udostępnia treść zapytania wraz z udzieloną odpowiedzi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Pytanie nr 1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4.TYP D – drukarka monochromatyczna – 5 szt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Zamawiający wymaga: h) Pamięć RAM zainstalowana: min. 128 MB z możliwością rozbudow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Wnoszę o dopuszczenie urządzenia z większą pamięcią tj. 256 MB, ale bez możliwości dalszej rozbudow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Zamawiający wymaga: j) Interfejsy: USB 2.0, Fast Ethernet 10Base-T/100Base-TX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Wnoszę o dopuszczenie: Interfejsy: USB 2.0, 10/100/1,000-Base-T Ethern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</w:rPr>
        <w:t>Zamawiający dopuszcza urządzenie z większą pamięcią tj. 256 MB bez możliwości rozbudowy oraz  o interfejsach USB 2.0, 10/100/1,000-Base-T Etherne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ytanie nr 2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5.TYP E – Urządzenie wielofunkcyjne, monochromatyczne, zawierające funkcję kopiowania, drukowan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skanowania (kolor) oraz faksu – 5 szt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Zamawiajacy wymaga: szybkosć druku 50 stron/m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Wnoszę o dopuszczenie 47 stron/minutę. Różnica wynosi niecałe 10% a więc nie stanowi to utrudnienia 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pracy użytkownika, a rozszerza zakres wykonawców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Zamawiający wymaga: k. Pamięć RAM: min. 1 GB (możliwość rozbudowy do min. 2 GB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Wnoszę o dopuszczenie pamięć ram 1 GB bez możliwości rozbudowy (nie każdy producent oferuj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warianty wyboru dysku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Zamawiajacy wymaga: m. Panel operatora wyposażony w kolorowy ekran dotykowy LCD, min. 7-calowy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opisy na panelu oraz komunikaty na ekranie w języku polskim, panel z regulowanym położeniem w min. 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pozycjach. Integracja z aplikacjami zewnętrznymi poprzez ekran dotykowy urządzeni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Wnoszę o dopuszczenie panelu 4,85" ca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Zamawijący wymaga: o. Podajnik dokumentów: automatyczny – dwustronny na min. 70 ark. 80 g/m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Wnoszę o dopuszczenie: podajnik automatyczny na 50 arkuszy co jest standardem na rynku wśród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maszyn A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Zamawiający wymaga: 1 taca uniwersalna na min. 100 ar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Wnoszę o dopuszczenie: taca uniwersalna na 50 arkuszy, co jest standardem rynkowym w ty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segmenc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Zaqmawiający wymaga: v. Prędkość skanowania: w trybie mono: min. 60 obrazów/min. (A4, 300 dpi), 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trybie kolorowym: min. 40 obrazów/ min. (A4, 300 dpi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666666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Wnoszę o dopuszczenie 50 stron/min w trybie b/w i kol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eastAsia="en-US"/>
        </w:rPr>
        <w:t>Podany parametr faworyzuje jednego producenta – Kyocer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Odpowiedź: </w:t>
      </w: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  <w:t xml:space="preserve">Zamawiający nie dopuszcza urządzeń o prędkości druku 47 stron-min. Zamawiający natomiast dopuszcza urządzenia o parametrach: pamięć RAM 1GB bez możliwości rozbudowy, </w:t>
      </w:r>
      <w:r>
        <w:rPr>
          <w:rFonts w:cs="Arial" w:ascii="Arial" w:hAnsi="Arial"/>
          <w:sz w:val="24"/>
          <w:szCs w:val="24"/>
        </w:rPr>
        <w:t>panel 4,85" cala, podajnik automatyczny na 50 arkuszy, taca uniwersalna na 50 arkuszy, 50 stron/min w trybie b/w i kol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zostałe zapisy SWZ pozostają niezmien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  <w:t>Termin składania ofert pozostaje bez zmian tj. 05.12.2024r.</w:t>
      </w:r>
    </w:p>
    <w:p>
      <w:pPr>
        <w:pStyle w:val="Normal"/>
        <w:rPr>
          <w:rFonts w:ascii="Arial" w:hAnsi="Arial" w:cs="Arial"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Anna Mićko, specjalista</w:t>
    </w:r>
    <w:r>
      <w:rPr>
        <w:rFonts w:cs="Arial"/>
        <w:sz w:val="20"/>
        <w:szCs w:val="20"/>
      </w:rPr>
      <w:t xml:space="preserve"> ds. zamówień publicznych,</w:t>
    </w:r>
    <w:r>
      <w:rPr>
        <w:sz w:val="20"/>
        <w:szCs w:val="20"/>
      </w:rPr>
      <w:t xml:space="preserve"> tel. +48 91 35 16 405</w:t>
    </w:r>
  </w:p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37" r="-46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3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6:00Z</dcterms:created>
  <dc:creator>hblach</dc:creator>
  <dc:description/>
  <cp:keywords/>
  <dc:language>en-US</dc:language>
  <cp:lastModifiedBy>Anna Mićko</cp:lastModifiedBy>
  <cp:lastPrinted>2024-12-02T12:26:00Z</cp:lastPrinted>
  <dcterms:modified xsi:type="dcterms:W3CDTF">2024-12-02T13:37:00Z</dcterms:modified>
  <cp:revision>3</cp:revision>
  <dc:subject/>
  <dc:title/>
</cp:coreProperties>
</file>