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2833" w:firstLine="70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kup i dostawa sprzętu, usług oraz oprogramowania dla Gminy Złotniki Kujawskie i jej jednostek podległych w ramach realizacji projektu Cyfrowa Gm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Zakup sprzętu komputerowego wraz z urządzeniami peryferyjnymi oraz chmury obliczeniowej wraz ze szkolenie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 kryterium – Ce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……… % podatek VAT:………………………………………………………………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 łącznie stanowi kwotę brutto: ………………………………………………………….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 kryterium – Okres gwarancj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…………………………………………………………………………………….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II kryterium – Termin płatności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y:…………………………………………………………………......</w:t>
        <w:br/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Zakup, wdrożenie i uruchomienie systemu informatycznego do</w:t>
        <w:br/>
        <w:t>zdalnego odczytu liczników wodomierzy wraz ze szkolenie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 kryterium – Ce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……… % podatek VAT:………………………………………………………………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 łącznie stanowi kwotę brutto: ………………………………………………………….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 kryterium – Okres gwarancj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…………………………………………………………………………………….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II kryterium – Termin płatności: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y:…………………………………………………………………....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warty w SWZ projekt umowy został przez nas zaakceptowany i zobowiązujemy się, w przypadku wybrania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  <w:br/>
        <w:t>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składania oferty wspólnej przez kilku przedsiębiorców </w:t>
        <w:br/>
        <w:t>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225 ust. 2 ustawy - Prawo zamówień publicznych oświadczam, że wybór naszej oferty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ie będzie/będzie</w:t>
      </w:r>
      <w:r>
        <w:rPr>
          <w:rFonts w:cs="Arial" w:ascii="Arial" w:hAnsi="Arial"/>
          <w:b/>
          <w:bCs/>
          <w:sz w:val="24"/>
          <w:szCs w:val="24"/>
        </w:rPr>
        <w:t>***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skazujemy: nazwy (rodzaj) towaru lub usługi, których dostawa lub świadczenie będzie prowadzić do jego powstania ….……………..………………….… wraz z określeniem ich wartości bez kwoty podatku..............………………………………</w:t>
      </w:r>
    </w:p>
    <w:p>
      <w:pPr>
        <w:pStyle w:val="Subtitl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wspólnego ubiegania się o udzielenie zamówienia ponosimy solidarną odpowiedzialność za wykonanie przedmiotu umowy.</w:t>
      </w:r>
    </w:p>
    <w:p>
      <w:pPr>
        <w:pStyle w:val="Subtitl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>w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356" w:leader="none"/>
      </w:tabs>
      <w:jc w:val="center"/>
      <w:rPr>
        <w:rFonts w:ascii="Arial" w:hAnsi="Arial" w:cs="Arial"/>
        <w:sz w:val="18"/>
      </w:rPr>
    </w:pPr>
    <w:r>
      <w:rPr>
        <w:lang w:val="en-US" w:eastAsia="en-US"/>
      </w:rPr>
      <w:drawing>
        <wp:inline distT="0" distB="0" distL="0" distR="0">
          <wp:extent cx="5977255" cy="831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finansowano w ramach reakcji Unii na pandemię COVID-1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2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2-08-16T12:45:00Z</dcterms:modified>
  <cp:revision>16</cp:revision>
  <dc:subject/>
  <dc:title>Załącznik nr 1 do SIWZ</dc:title>
</cp:coreProperties>
</file>