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7.2022.AM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15.06.202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260 ustawy z dnia 11 września 2019 r. Prawo zamówień publicznych przedstawiam informację o wyniku postępowania o udzielenie zamówienia publicznego </w:t>
        <w:br/>
        <w:t>na</w:t>
      </w:r>
      <w:r>
        <w:rPr>
          <w:rFonts w:cs="Garamond" w:ascii="Garamond" w:hAnsi="Garamond"/>
          <w:b/>
        </w:rPr>
        <w:t xml:space="preserve"> dostawę wraz z wdrożeniem kompleksowego systemu informatycznego służącego do obsługi Banku Komór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publicznego zostało unieważnione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prawne: art. 255 pkt. 3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faktyczne: Postępowanie zostało unieważnione, gdyż oferta z najniższą ceną </w:t>
        <w:br/>
        <w:t>(714 568,50 zł) przewyższa  kwotę, którą Zamawiający zamierzał przeznaczyć na sfinansowanie zamówienia (251 166,00 zł), a Zamawiający nie może zwiększyć tej kwoty do ceny najkorzystniejszej oferty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seco Poland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Olchowa 14, 35-322 Rzeszów</w:t>
            </w:r>
          </w:p>
        </w:tc>
      </w:tr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Hem AG Diagnostic Product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chlosserstrasse 4, CH-8180 Bülach, Szwajcaria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22-04-27T08:00:00Z</cp:lastPrinted>
  <dcterms:modified xsi:type="dcterms:W3CDTF">2022-06-15T06:44:00Z</dcterms:modified>
  <cp:revision>5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