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ind w:left="-142" w:hanging="0"/>
        <w:rPr/>
      </w:pPr>
      <w:r>
        <w:rPr>
          <w:b/>
          <w:sz w:val="24"/>
          <w:szCs w:val="24"/>
        </w:rPr>
        <w:t>TŁUMACZENIA I KOREKTY PISEMNE ARTYKUŁÓW NAUKOWYCH Z JĘZYKA POLSKIEGO NA JĘZYK ANGIELSKI Z OBSZARU NAUK BIOLOGICZNYCH, , MEDYCZNYCH (W TYM FIZJOTERAPEUTYCZNO-REHABILITACYJNYCH) , NAUK O SPORCIE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08"/>
        <w:gridCol w:w="2551"/>
        <w:gridCol w:w="2977"/>
        <w:gridCol w:w="3402"/>
      </w:tblGrid>
      <w:tr>
        <w:trPr>
          <w:trHeight w:val="2691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zwa i krótki opis usługi potwierdzający spełnianie warunku udziału w postepowani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ależy zamieścić informacje pozwalające na jednoznaczne stwierdzanie spełniania warunków udziału z jednoznacznym wskazaniem usług korekty językowej oraz tłumaczeń pisemnych 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Korekta językow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Cs/>
              </w:rPr>
              <w:t xml:space="preserve">2.Tlumaczenia pisemn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zamówienia </w:t>
              <w:br/>
              <w:t>(zł brut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2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–tytuł artykuł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usługa potwierdzająca spełnianie warunku udziału w postepowa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ależy podać tytuły artykułów naukow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bCs/>
              </w:rPr>
              <w:t>należy zamieścić informacje pozwalające na jednoznaczne stwierdzanie spełniania warunków udziału z jednoznacznym wskazaniem usług korekty językowej oraz tłumaczeń pisemnych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Korekta językowa nr 1…1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Cs/>
              </w:rPr>
              <w:t>2.Tlumaczenia pisemne nr  1..1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. Objętość </w:t>
              <w:br/>
              <w:t>(liczba stron obliczeniowych)</w:t>
            </w:r>
          </w:p>
          <w:p>
            <w:pPr>
              <w:pStyle w:val="Footer"/>
              <w:ind w:right="2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Wartość korekty językowej jednego artykułu naukowego/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łumaczenia pisemnego jednego artykułu nauk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/zakoń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podać dzień, miesiąc i rok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dmiot na rzecz, którego usługa została wykonana lub jest wykony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……..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…….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/>
        <w:t xml:space="preserve"> </w:t>
      </w:r>
      <w:r>
        <w:rPr>
          <w:b/>
          <w:i/>
          <w:sz w:val="20"/>
          <w:szCs w:val="20"/>
        </w:rPr>
        <w:t>Na potwierdzenie spełniania warunku udziału w postępowaniu do wykazu należy dołączyć dokumenty wymienione w Rozdziale 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potwierdzenie spełniania warunku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ŁUMACZENIA I KOREKTY PISEMNE ARTYKUŁÓW NAUKOWYCH Z JĘZYKA POLSKIEGO NA JĘZYK ANGIELSKI Z OBSZARU NAUK BIOLOGICZNYCH, , MEDYCZNYCH (W TYM FIZJOTERAPEUTYCZNO-REHABILITACYJNYCH) , NAUK O SPORC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i adres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4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5"/>
        <w:gridCol w:w="3200"/>
        <w:gridCol w:w="1620"/>
        <w:gridCol w:w="1580"/>
        <w:gridCol w:w="3179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warunkiem udziału w postepow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e z warun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DOŚWIADCZENIE 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dysponowania wskazaną osobą 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 z opisem w zakresie spełnienia warunku, proszę podać  nazwę po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</w:rPr>
              <w:t>należy zamieścić informacje pozwalające na jednoznaczne stwierdzanie spełniania warunków u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ać dzień, miesiąc i rok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łum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TA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…….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…….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łum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….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k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skazanej do realizacji zamówienia zgodnie z warunkiem udziału w postępowan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TAK</w:t>
            </w:r>
          </w:p>
        </w:tc>
        <w:tc>
          <w:tcPr>
            <w:tcW w:w="3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TAK….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inna podstawa: ……………….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ależy wypełnić zgodnie z faktycznie posiadanym wykształceniem oraz  posiadanymi kwalifikacjami wskazanych osób. Z treści zamieszczonych informacji musi  wprost wynikać spełnienie warunku udziału w postępowan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ykonawca może do wykazu załączyć dokumenty potwierdzające spełnienie warunku jak również może dokonać modyfikacji załącz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ysponuje wskazanymi osobami i polegać będzie na osobach innych podmiotów, należy załączyć zobowiązanie tych podmiotów do oddani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y do dyspozycji tych     osób na potrzeby realizacji zamówienia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0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60" w:hanging="0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5:00Z</dcterms:created>
  <dc:creator>ci</dc:creator>
  <dc:description/>
  <cp:keywords/>
  <dc:language>en-US</dc:language>
  <cp:lastModifiedBy>oem</cp:lastModifiedBy>
  <cp:lastPrinted>2021-03-03T09:11:00Z</cp:lastPrinted>
  <dcterms:modified xsi:type="dcterms:W3CDTF">2022-02-14T13:13:00Z</dcterms:modified>
  <cp:revision>199</cp:revision>
  <dc:subject/>
  <dc:title>Załącznik nr 4 do SIWZ</dc:title>
</cp:coreProperties>
</file>