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 DO SIWZ</w:t>
            </w:r>
          </w:p>
        </w:tc>
      </w:tr>
      <w:tr>
        <w:trPr/>
        <w:tc>
          <w:tcPr>
            <w:tcW w:w="1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CENOWY- DOT.GRUPY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po zmianach treści SIWZ z dnia 8  listopada 2024 ro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6/24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GRUPA 2 – MATERIAŁY DO WKLEJANIA SZYB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1080"/>
        <w:gridCol w:w="1440"/>
        <w:gridCol w:w="1620"/>
        <w:gridCol w:w="50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4 x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SIKA  TACK- MOVE  6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ej SIKAFLEX SOLO BLACK  3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KA PRIMER – 207  25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3 z kol.6) *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a) Zamawiający nie dopuszcza zaoferowania asortymentu równoważnego do asortymentu opisanego w powyższej tabeli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wymaganych okres gwarancji przedmiotu zamówienia – 6  (słownie: sześć miesięcy</w:t>
      </w:r>
      <w:r>
        <w:rPr>
          <w:sz w:val="22"/>
          <w:szCs w:val="22"/>
        </w:rPr>
        <w:t xml:space="preserve">)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8:00Z</dcterms:created>
  <dc:creator>Marietta Badzio</dc:creator>
  <dc:description/>
  <cp:keywords/>
  <dc:language>en-US</dc:language>
  <cp:lastModifiedBy>Marietta Badzio</cp:lastModifiedBy>
  <dcterms:modified xsi:type="dcterms:W3CDTF">2024-11-08T11:29:00Z</dcterms:modified>
  <cp:revision>1</cp:revision>
  <dc:subject/>
  <dc:title>ZAŁĄCZNIK NUMER 5 DO SIWZ</dc:title>
</cp:coreProperties>
</file>