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Załącznik nr 8 do SW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DOTYCZĄCA PRZETWARZANIA DANYCH OSOBOWYC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*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etwarzaniem danych osobowych informujemy – zgodnie z art. 13 ust 1 i ust. 2 oraz art. 14 ust. 1 i 2 Rozporządzenia Parlamentu Europejskiego i Rady (UE) 2016/679 z dnia 27.04.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</w:t>
        <w:br/>
        <w:t>z 04.05.2016 r, Nr 119, s. 1) zwanego dalej „RODO” iż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ADMINISTRATOR DA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jest Gmina Czorsztyn, reprezentowana przez Wójta. Z Administratorem można kontaktować się pod adresem siedziby: ul. Gorczańska 3, 34-436 Maniowy oraz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gmina@czorsztyn.pl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INSPEKTOR OCHRONY DA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 z którym można się kontaktować pod adresem   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iod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ŹRÓDŁO POZYSKANIA DA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liśmy bezpośrednio od Pani/Pana, a w przypadku kiedy dane nie pochodzą od osoby, której te dane dotyczą są one pozyskane od kontrahenta, oferenta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PODSTAWA PRAWNA I CELE PRZETWARZ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ne w ramach złożonych ofert  będą przetwarzane w cel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łonienia wykonawców na realizację zamówienia publicznego, a następnie w celu zawarcia i realizacji umowy (art. 6 ust. 1 lit. b RODO)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idłowej realizacji postępowania dotyczącego zamówienia publicznego oraz wypełnienia obowiązków prawnych ciążących na Administratorze, wynikających z ustawy z dnia 11 września 2019 r. Prawo zamówień publicznych (art. 6 ust. 1 lit. c RODO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ODBIORCY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mogą być ponadto przekazywane podmiotom przetwarzającym dane osobowe na zlecenie Administratora np. dostawcom usług IT i innym podmiotom przetwarzającym dane w celu określonych przez Administratora – przy czym takie podmioty przetwarzają dane wyłącznie na podstawie umowy  z Administratorem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OKRES PRZECHOWYW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będą przechowywane przez okres 4 lat od dnia zakończenia postępowania </w:t>
        <w:br/>
        <w:t>o udzielenie zamówienia, a jeżeli czas trwania umowy przekracza 4 lata, okres przechowywania obejmuje cały czas jej trwani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O WYMOGU/DOBROWOLNOŚCI PODANIA DANYCH ORAZ KONSEKWENCJI NIE POD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niezbędne dla celów określonych w pkt IV, a ich niepodanie będzie skutkowało niemożnością rozpatrzenia oferty i zawarcia umowy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PRAWA OSÓB, KTÓRYCH DANE DOTYCZ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Pani/Pana danych osobowych posiada Pani/Pan prawo do:</w:t>
        <w:br/>
        <w:t>1) dostępu do treści swoich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awo do sprostowania dan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graniczenia przetwarzania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zasadach i warunkach wynikających z ROD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PRAWO WNIESIENIA SKARGI DO ORG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ZORCZ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wniesienia skargi do Prezesa Urzędu Ochrony Danych Osobowych, gdy uzasadnione jest, że Pana/Pani dane osobowe przetwarzane są przez administratora niezgodnie z przepisami ROD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 ZAUTOMATYZOWANE PODEJMOWANIE DECYZJI W TYM PROFILOWA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twarzane w sposób zautomatyzowany, w tym w formie profilowania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. PRZEKAZYWANIE DANYCH OSOBOWYCH DO PAŃSTWA TRZECIEGO LUB ORGANIZACJI MIĘDZYNARODOW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kazywane do państwa trzeciego lub organizacji międzynaro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 W ZAKRESIE WYPEŁNIENIA OBOWIĄZKÓW INFORMACYJNYCH PRZEWIDZIANYCH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zada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pełniłem obowiązki informacyjne przewidziane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przedstawienia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>Miejscowość, data, pod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FF0000"/>
        </w:rPr>
        <w:t>*Do złożenia oświadczenia zobowiązani są Wykonawcy, którzy wskazują dane osobowe innych osób fizycznych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zorsztyn.pl." TargetMode="External"/><Relationship Id="rId3" Type="http://schemas.openxmlformats.org/officeDocument/2006/relationships/hyperlink" Target="mailto:iod@iods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4:00Z</dcterms:created>
  <dc:creator>user</dc:creator>
  <dc:description/>
  <cp:keywords/>
  <dc:language>en-US</dc:language>
  <cp:lastModifiedBy>Bartek</cp:lastModifiedBy>
  <dcterms:modified xsi:type="dcterms:W3CDTF">2024-10-01T06:26:00Z</dcterms:modified>
  <cp:revision>15</cp:revision>
  <dc:subject/>
  <dc:title/>
</cp:coreProperties>
</file>