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6821"/>
      </w:tblGrid>
      <w:tr>
        <w:trPr>
          <w:trHeight w:val="1124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Z/PO/2024/09/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Załącznik nr 6 do SIWZ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OSÓB KTÓRYMI DYSPONUJE WYKONAWCA , KTÓRE BĘDĄ UCZESTNICZY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KON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0"/>
        <w:gridCol w:w="2644"/>
        <w:gridCol w:w="3411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, która pełnić będzie poszczególne funkcj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alifikacje zawo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da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zwę uprawnie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jalnoś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zakresu wykonywanych przez daną osobę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podstawa do dysponowania daną osob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FF0000"/>
        </w:rPr>
        <w:t xml:space="preserve">          </w:t>
      </w:r>
      <w:r>
        <w:rPr>
          <w:color w:val="FF0000"/>
        </w:rPr>
        <w:t>* Jednocześnie oświadczamy, że osoby , które będą uczestniczyć w wykonaniu zamówienia posiadają uprawnienia wymagane odpowiednimi przepisami prawa oraz zobowiązujemy się do przedstawia Zamawiającemu tych uprawnień przed podpisaniem umowy</w:t>
      </w:r>
      <w:r>
        <w:rPr/>
        <w:t>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    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709" w:bottom="84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firstLine="360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416"/>
      <w:gridCol w:w="2241"/>
      <w:gridCol w:w="2638"/>
    </w:tblGrid>
    <w:tr>
      <w:trPr/>
      <w:tc>
        <w:tcPr>
          <w:tcW w:w="28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0:00Z</dcterms:created>
  <dc:creator>piotr</dc:creator>
  <dc:description/>
  <cp:keywords/>
  <dc:language>en-US</dc:language>
  <cp:lastModifiedBy>Edyta Gruchała</cp:lastModifiedBy>
  <cp:lastPrinted>2014-06-10T11:47:00Z</cp:lastPrinted>
  <dcterms:modified xsi:type="dcterms:W3CDTF">2024-09-24T08:05:00Z</dcterms:modified>
  <cp:revision>23</cp:revision>
  <dc:subject/>
  <dc:title>Nr sprawy:</dc:title>
</cp:coreProperties>
</file>