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77/2024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access point’ów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3.12.2024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Zadania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ONUS POLSKA SP. Z O.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Ordona 2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01-237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72680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95 189,16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 Systems and Solutions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Syta 68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99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726057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86 921,82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DER KONSORCJU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ecom Wrocław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zyżewska 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908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01026962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ŁONEK KONSORCJU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ecom Spółka Akcyjna” Spółka Komandyto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zyżewska 1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2-908 Warszaw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423488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2 581,6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ESS Systemy Komputerowe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Mickiewicza 2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-120 Krak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łopol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7610008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18 546,40 zł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4-12-13T10:50:00Z</cp:lastPrinted>
  <dcterms:modified xsi:type="dcterms:W3CDTF">2024-12-13T09:50:00Z</dcterms:modified>
  <cp:revision>366</cp:revision>
  <dc:subject/>
  <dc:title>oznaczenie sprawy Szp/FZ-50/WROVASC/2010</dc:title>
</cp:coreProperties>
</file>