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Załącznik nr 3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a odczynników do badań hematologicznych oraz pasków do badania moczu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raz z dzierżawą analizatorów na potrzeby „Pro-Medica” w Ełku Sp. z o.o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nak sprawy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zxx"/>
        </w:rPr>
        <w:t>19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 ASORTYMENTOWO – CENOW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720"/>
        <w:gridCol w:w="1065"/>
        <w:gridCol w:w="1131"/>
        <w:gridCol w:w="1314"/>
        <w:gridCol w:w="1245"/>
        <w:gridCol w:w="1470"/>
        <w:gridCol w:w="1515"/>
        <w:gridCol w:w="1213"/>
        <w:gridCol w:w="2"/>
        <w:gridCol w:w="1365"/>
        <w:gridCol w:w="1597"/>
        <w:gridCol w:w="1809"/>
      </w:tblGrid>
      <w:tr>
        <w:trPr/>
        <w:tc>
          <w:tcPr>
            <w:tcW w:w="158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Pakiet 1 – Odczynniki do badań hematologicznych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lanowana ilość oznaczeń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 / badań z 1 opakowani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ferowana</w:t>
              <w:br/>
              <w:t>Ilość op.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/</w:t>
              <w:br/>
              <w:t>badań z oferowanej ilości opakowań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ena netto za 1 opakowanie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B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ne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C=A*B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Stawka podatku VAT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Kwota VA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D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E=C+D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katalogowy</w:t>
              <w:br/>
              <w:t>i nazwa katalogowa odczynnika /analizator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fologia CBC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fologia CBC + 5 Diff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tikulocyt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łyny z jam ciał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2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zierżawa 2 analizatorów</w:t>
            </w:r>
          </w:p>
        </w:tc>
        <w:tc>
          <w:tcPr>
            <w:tcW w:w="62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7.2022r. do 31.12.2022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3 r. do 31.12.2023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4 r. do 30.06.2024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zierżawa 2 Mieszadeł hematologicznych</w:t>
            </w:r>
          </w:p>
        </w:tc>
        <w:tc>
          <w:tcPr>
            <w:tcW w:w="62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7.2022r. Do 31.12.2022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3 r. do 31.12.2023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4 r. do 30.06.2024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  <w:t>Kalibratory :</w:t>
            </w:r>
          </w:p>
        </w:tc>
        <w:tc>
          <w:tcPr>
            <w:tcW w:w="29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111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Kontrole :</w:t>
            </w:r>
          </w:p>
        </w:tc>
        <w:tc>
          <w:tcPr>
            <w:tcW w:w="29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111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ateriały zużywalne :</w:t>
            </w:r>
          </w:p>
        </w:tc>
        <w:tc>
          <w:tcPr>
            <w:tcW w:w="29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32" w:hRule="atLeast"/>
        </w:trPr>
        <w:tc>
          <w:tcPr>
            <w:tcW w:w="838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5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472"/>
        <w:gridCol w:w="1016"/>
        <w:gridCol w:w="1428"/>
        <w:gridCol w:w="1314"/>
        <w:gridCol w:w="1245"/>
        <w:gridCol w:w="1470"/>
        <w:gridCol w:w="1515"/>
        <w:gridCol w:w="1215"/>
        <w:gridCol w:w="1365"/>
        <w:gridCol w:w="1597"/>
        <w:gridCol w:w="1809"/>
      </w:tblGrid>
      <w:tr>
        <w:trPr/>
        <w:tc>
          <w:tcPr>
            <w:tcW w:w="158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>Pakiet 2 – Paski do badania moczu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p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lanowana ilość oznaczeń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 / badań z 1 opakowani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ferowana</w:t>
              <w:br/>
              <w:t>Ilość op.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/</w:t>
              <w:br/>
              <w:t>badań z oferowanej ilości opakowań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Cena netto za 1 opakowani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B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ne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C=A*B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Stawka podatku VAT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Kwota VAT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D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E=C+D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katalogowy</w:t>
              <w:br/>
              <w:t>i nazwa katalogowa odczynnika /analizator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aski do moczu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zierżawa analizatora</w:t>
            </w:r>
          </w:p>
        </w:tc>
        <w:tc>
          <w:tcPr>
            <w:tcW w:w="64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7.2022 r. do 31.12.2022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3 r. do 30.06.2023 r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5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472"/>
        <w:gridCol w:w="1016"/>
        <w:gridCol w:w="1428"/>
        <w:gridCol w:w="792"/>
        <w:gridCol w:w="1668"/>
        <w:gridCol w:w="1569"/>
        <w:gridCol w:w="1515"/>
        <w:gridCol w:w="1213"/>
        <w:gridCol w:w="2"/>
        <w:gridCol w:w="1365"/>
        <w:gridCol w:w="1597"/>
        <w:gridCol w:w="1809"/>
      </w:tblGrid>
      <w:tr>
        <w:trPr/>
        <w:tc>
          <w:tcPr>
            <w:tcW w:w="11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  <w:t>Kalibratory :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111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Kontrole :</w:t>
            </w:r>
          </w:p>
        </w:tc>
        <w:tc>
          <w:tcPr>
            <w:tcW w:w="29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111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ateriały zużywalne :</w:t>
            </w:r>
          </w:p>
        </w:tc>
        <w:tc>
          <w:tcPr>
            <w:tcW w:w="29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838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495" w:right="469" w:gutter="0" w:header="0" w:top="96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6:01Z</dcterms:created>
  <dc:creator/>
  <dc:description/>
  <dc:language>en-US</dc:language>
  <cp:lastModifiedBy/>
  <cp:lastPrinted>2020-03-03T08:01:00Z</cp:lastPrinted>
  <dcterms:modified xsi:type="dcterms:W3CDTF">2022-05-24T08:36:33Z</dcterms:modified>
  <cp:revision>13</cp:revision>
  <dc:subject/>
  <dc:title/>
</cp:coreProperties>
</file>