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914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358" r="-44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GPiK-ZP.271.17.2024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15 mar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sz w:val="12"/>
          <w:szCs w:val="12"/>
        </w:rPr>
        <w:t xml:space="preserve">                  </w:t>
      </w:r>
      <w:r>
        <w:rPr>
          <w:rFonts w:cs="Calibri"/>
          <w:sz w:val="12"/>
          <w:szCs w:val="12"/>
        </w:rPr>
        <w:t xml:space="preserve">                                                                        </w:t>
      </w:r>
      <w:r>
        <w:rPr>
          <w:rFonts w:cs="Calibri"/>
          <w:b/>
          <w:bCs/>
          <w:color w:val="FF3333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FF3333"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2"/>
          <w:szCs w:val="12"/>
          <w:lang w:eastAsia="zxx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ind w:left="6379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</w:p>
    <w:p>
      <w:pPr>
        <w:pStyle w:val="Normal"/>
        <w:ind w:left="6379" w:hanging="0"/>
        <w:rPr/>
      </w:pP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>„</w:t>
      </w:r>
      <w:r>
        <w:rPr>
          <w:rFonts w:cs="Arial" w:ascii="Arial" w:hAnsi="Arial"/>
          <w:bCs/>
          <w:sz w:val="20"/>
          <w:szCs w:val="20"/>
        </w:rPr>
        <w:t>Pielęgnacja zieleni miejskiej na terenie miasta Złotowa – rejon II – Za Rzeką</w:t>
      </w:r>
      <w:r>
        <w:rPr>
          <w:rFonts w:cs="Arial" w:ascii="Arial" w:hAnsi="Arial"/>
          <w:bCs/>
          <w:sz w:val="20"/>
          <w:szCs w:val="20"/>
          <w:lang w:eastAsia="ar-SA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j.j. Dz. U. z 2023 r. poz. 1605       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236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Novago Złotów Sp. z o.o., ul. Szpitalna 38, 77-400 Złotów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>NIP 76712949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52.362,87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rk Kamil Wegner, ul. Orla 42/18, 85-158 Bydgoszcz, </w:t>
            </w:r>
          </w:p>
          <w:p>
            <w:pPr>
              <w:pStyle w:val="Bezodstpw"/>
              <w:rPr>
                <w:rStyle w:val="Emphasis"/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532590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7.42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ze Ogrodów Anna Czapiewska, Nowy Dwór 3, 64-930 Szydłowo, NIP 7642343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0.616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tum Beata Prus-Fabiszak, Wojnowo 9/2/, 86-014 Sicienko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4417570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8.848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5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: Grower Solutions Sp. z o.o., Kołobrzeska 15, 64-920 Piła, NIP 7642667382 – lider konsorcjum i Eco Cleaning Sp. z o.o., ul. Staromiejska 15/1, 64-920 Piła – członek konsorcju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4.464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6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: Firma Handlowo-Usługowa "Thomas" Sp. z o.o. Sp. K., ul. Lubieszyńska 34, 72-006 Mierzyn, NIP 8513213165  – lider konsorcjum i Firma Handlowo-Usługowa "Thomas" Sp. z o.o., ul. Lubieszyńska 34, 72-006 Mierzyn, - członek konsorcju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9.49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7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Micron Sp. z o.o., ul. 1 Maja 81, 25-614 Kielce, NIP 9591953333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4.6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8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Arbor" Wojciech Dźwik,  Niewiemko 1, 64-834 Wyszyny, </w:t>
              <w:br/>
              <w:t>NIP 60700661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.994,32 zł</w:t>
            </w:r>
          </w:p>
        </w:tc>
      </w:tr>
    </w:tbl>
    <w:p>
      <w:pPr>
        <w:pStyle w:val="TextBody"/>
        <w:spacing w:lineRule="atLeast" w:line="1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6810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7" t="-3413" r="-447" b="-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Cambria" w:hAnsi="Cambria" w:eastAsia="Arial" w:cs="Cambria"/>
        </w:rPr>
      </w:pPr>
      <w:r>
        <w:rPr>
          <w:rFonts w:eastAsia="Arial" w:cs="Arial" w:ascii="Arial" w:hAnsi="Arial"/>
          <w:sz w:val="18"/>
          <w:szCs w:val="18"/>
        </w:rPr>
        <w:t>tel. 67 263-21-49 w. 32, pokój. nr 2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96810" cy="9226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3413" r="-447" b="-3413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ciej Klimowicz</dc:creator>
  <dc:description/>
  <cp:keywords/>
  <dc:language>en-US</dc:language>
  <cp:lastModifiedBy>Konto Microsoft</cp:lastModifiedBy>
  <cp:lastPrinted>2024-03-15T12:31:00Z</cp:lastPrinted>
  <dcterms:modified xsi:type="dcterms:W3CDTF">2024-03-15T11:38:00Z</dcterms:modified>
  <cp:revision>43</cp:revision>
  <dc:subject/>
  <dc:title/>
</cp:coreProperties>
</file>