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27.202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sztyn, dnia 30 sierpnia 2023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ZAWIADOMIENIE O UNIEWAŻNIENIU POSTĘPOWANIA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60 ust. 2 ustawy z dnia 11 września 2019 r. - Prawo zamówień publicznych (Dz. U z 2022 r. poz. 1710 ze zm.) zwanej dalej Pzp, informuje się, że prowadzone przez Powiatową Służbę Drogową w Olsztynie postępowanie o udzielenie zamówienia publicznego, na realizację zadania pn.: „Sukcesywna dostawa kruszywa łamanego frakcji 0-31,5 mm oraz płukanych grysów kamiennych frakcji 2-5,6 mm oraz 5,6-11-2 mm na plac Obwodu Drogowego w Barczewie” zostało unieważnione na podstawie art. 255 pkt 1 ustawy Pzp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1:00Z</dcterms:created>
  <dc:creator>m_mydlak</dc:creator>
  <dc:description/>
  <cp:keywords/>
  <dc:language>en-US</dc:language>
  <cp:lastModifiedBy>Mendalka_K</cp:lastModifiedBy>
  <cp:lastPrinted>2023-08-30T09:28:00Z</cp:lastPrinted>
  <dcterms:modified xsi:type="dcterms:W3CDTF">2023-08-30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