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42" w:leader="none"/>
        </w:tabs>
        <w:ind w:firstLine="426"/>
        <w:rPr>
          <w:b/>
          <w:b/>
        </w:rPr>
      </w:pPr>
      <w:r>
        <w:rPr>
          <w:b/>
        </w:rPr>
        <w:t>Załącznik nr 1 - Opis przedmiotu zamówien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425" w:hanging="0"/>
        <w:rPr/>
      </w:pPr>
      <w:r>
        <w:rPr/>
        <w:t>Przedmiotem zamówienia jest świadczenie usług polegających na sporządzaniu opinii urbanistyczno-architektonicznych na okoliczność potencjału wydania decyzji</w:t>
        <w:br/>
        <w:t>o warunkach zabudowy i ewentualnie pozwolenia na budowę dla nieruchomości w stanie faktycznym i prawnym na dzień przed wejściem w życie wskazanego przez Zamawiającego planu miejscowego (planów miejscowych) dla potrzeb związanych</w:t>
        <w:br/>
        <w:t>z bieżącym funkcjonowaniem Wydziału Gospodarki Nieruchomościami Urzędu Miasta Poznania. Ilość opinii szacuje się na 10, tj. 6 dla terenów o powierzchni powyżej 5 000 m</w:t>
      </w:r>
      <w:r>
        <w:rPr>
          <w:vertAlign w:val="superscript"/>
        </w:rPr>
        <w:t>2</w:t>
      </w:r>
      <w:r>
        <w:rPr/>
        <w:t xml:space="preserve"> i 4 dla terenów o powierzchni do 5 000 m</w:t>
      </w:r>
      <w:r>
        <w:rPr>
          <w:vertAlign w:val="superscript"/>
        </w:rPr>
        <w:t>2</w:t>
      </w:r>
      <w:r>
        <w:rPr/>
        <w:t xml:space="preserve">. Ilość zlecanych opinii ustala Zamawiający. Wykonanie opinii zlecane będzie sukcesywnie w miarę bieżących potrzeb wynikających z działalności Zamawiającego, na podstawie szczegółowego zakresu określonego zleceniem zewnętrznym. Sporządzona opinia winna określać najkorzystniejszą z punktu widzenia inwestora inwestycję ale zarazem możliwą do realizacji na nieruchomości, której dotyczy i zawierać analizę urbanistyczno-architektoniczną, w szczególności omówienie spełnienia przesłanek </w:t>
        <w:br/>
        <w:t>z art. 61 ust. 1 ustawy z dnia 27 marca 2003 r. o planowaniu i zagospodarowaniu przestrzennym, oraz wpływu innych istotnych w sprawie przepisów i uwarunkowań. Sporządzona opinia powinna zawierać ponadto porównanie możliwości zabudowy</w:t>
        <w:br/>
        <w:t>i zagospodarowania działki wynikających z ustalonego potencjału wydania decyzji</w:t>
        <w:br/>
        <w:t>o warunkach zabudowy i ewentualnie pozwolenia na budowę dla nieruchomości w stanie faktycznym i prawnym na dzień przed wejściem w życie wskazanego przez Zamawiającego planu miejscowego (planów miejscowych) z możliwościami zabudowy</w:t>
        <w:br/>
        <w:t xml:space="preserve">i zagospodarowania zgodnymi z przeznaczeniem nieruchomości we wskazanym przez Zamawiającego planie miejscowym (planach miejscowych)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5:45:00Z</dcterms:created>
  <dc:creator>Bartłomiej Kaleta</dc:creator>
  <dc:description/>
  <cp:keywords/>
  <dc:language>en-US</dc:language>
  <cp:lastModifiedBy>Katarzyna Szafrańska</cp:lastModifiedBy>
  <dcterms:modified xsi:type="dcterms:W3CDTF">2024-08-09T05:48:00Z</dcterms:modified>
  <cp:revision>5</cp:revision>
  <dc:subject/>
  <dc:title/>
</cp:coreProperties>
</file>