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15.09.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  <w:tab/>
      </w:r>
      <w:r>
        <w:rPr>
          <w:b/>
          <w:i/>
          <w:sz w:val="22"/>
          <w:szCs w:val="22"/>
          <w:u w:val="single"/>
        </w:rPr>
        <w:t>przetargu nieograniczonego  na wykonanie robót budowlanych polegających na wykonaniu systemu monitoringu wizyjnego dla Pawilonu Odwykowego Wojewódzkiego Ośrodka Lecznictwa Odwykowego i Zakładu Opiekuńczo-Leczniczego w Gorzycach. Postępowanie nr 13/2020/SET/P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86 ust. 5 ustawy z dnia 29.01.2004 r. – Prawo zamówień publicznych (tekst jedn. Dz. U. z 2019 r. poz. 1843 ze zm.)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a, jaką Zamawiający zamierza przeznaczyć na sfinansowanie zamówienia to: 292 735,95 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w przetargu, w wyznaczonym terminie tj. do dnia 15.09.2020 r. do godz. 08.15, złożyli niżej wymienieni Wykonawc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US Jakub Kędziersk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ętokrzyska 3/5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100 Gliwic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34 363,25 zł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kres gwarancji i rękojmi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) 5 lat gwarancji na roboty budowlane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2) 5 lat rękojmi na roboty budowlane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3) 2 lata gwarancji na zamontowane urządz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zastosowane materiały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4) 2 lata rękojmi na zamontowane urządzenia i zastosowane materiały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icząc od daty odbioru końcowego robó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Czas reakcji podjęcia czynności naprawczych </w:t>
      </w:r>
      <w:r>
        <w:rPr>
          <w:b/>
          <w:sz w:val="22"/>
          <w:szCs w:val="22"/>
        </w:rPr>
        <w:t xml:space="preserve">w ciągu 6 godzin </w:t>
      </w:r>
      <w:r>
        <w:rPr>
          <w:sz w:val="22"/>
          <w:szCs w:val="22"/>
        </w:rPr>
        <w:t xml:space="preserve">od momentu zgłoszenia awarii,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wady lub usterk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ferta nr 2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to Technology spółka z ograniczoną odpowiedzialnością Spółka Komandytowa - Lider konsorcjum, ul. Willowa 87, 32-085 Kraków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Maxto spółka z ograniczoną odpowiedzialnością Spółka Komandytowa - Akcyjna - Członek konsorcjum, ul. Willowa 87, 32-085 Kraków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264 450,00 zł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kres gwarancji i rękojmi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) 5 lat gwarancji na roboty budowlane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2) 5 lat rękojmi na roboty budowlane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3) 5 lat gwarancji na zamontowane urządz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zastosowane materiały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4) 5 lat rękojmi na zamontowane urządzenia i zastosowane materiały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icząc od daty odbioru końcowego robó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podjęcia czynności naprawczych </w:t>
      </w:r>
      <w:r>
        <w:rPr>
          <w:b/>
          <w:sz w:val="22"/>
          <w:szCs w:val="22"/>
        </w:rPr>
        <w:t xml:space="preserve">w ciągu 6 godzin </w:t>
      </w:r>
      <w:r>
        <w:rPr>
          <w:sz w:val="22"/>
          <w:szCs w:val="22"/>
        </w:rPr>
        <w:t xml:space="preserve">od momentu zgłoszenia awarii,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dy lub usterk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ferta nr 3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tronic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elecka 2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526 Kraków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29 558,82 zł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kres gwarancji i rękojmi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) 5 lat gwarancji na roboty budowlane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2) 5 lat rękojmi na roboty budowlane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3) 5 lat gwarancji na zamontowane urządz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zastosowane materiały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4) 5 lat rękojmi na zamontowane urządzenia i zastosowane materiały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icząc od daty odbioru końcowego robó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podjęcia czynności naprawczych </w:t>
      </w:r>
      <w:r>
        <w:rPr>
          <w:b/>
          <w:sz w:val="22"/>
          <w:szCs w:val="22"/>
        </w:rPr>
        <w:t xml:space="preserve">w ciągu 6 godzin </w:t>
      </w:r>
      <w:r>
        <w:rPr>
          <w:sz w:val="22"/>
          <w:szCs w:val="22"/>
        </w:rPr>
        <w:t xml:space="preserve">od momentu zgłoszenia awarii,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dy lub usterk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rmin wykonania zamówienia oraz warunki płatności – zostały zawarte i są wymagane zgodnie z  postanowieniami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nna Wardę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3:00Z</dcterms:created>
  <dc:creator>ssito</dc:creator>
  <dc:description/>
  <cp:keywords/>
  <dc:language>en-US</dc:language>
  <cp:lastModifiedBy>Zamowienia</cp:lastModifiedBy>
  <cp:lastPrinted>2020-09-15T09:36:00Z</cp:lastPrinted>
  <dcterms:modified xsi:type="dcterms:W3CDTF">2020-09-15T07:36:00Z</dcterms:modified>
  <cp:revision>16</cp:revision>
  <dc:subject/>
  <dc:title>Gorzyce, dnia</dc:title>
</cp:coreProperties>
</file>