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ekon z indy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ekonu z indy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ekonu z indyka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kon z indyk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ób otrzymany z grubo rozdrobnionego mięsa z uda indyczego, z dodatkiem przypraw, bez udziału innych drobno rozdrobnionych surowców mięsno – tłuszczowych, wędzony, parzony,</w:t>
      </w:r>
      <w:r>
        <w:rPr>
          <w:rFonts w:cs="Arial" w:ascii="Arial" w:hAnsi="Arial"/>
          <w:bCs/>
          <w:sz w:val="20"/>
          <w:szCs w:val="20"/>
        </w:rPr>
        <w:t xml:space="preserve"> nie dopuszcza się użycia MDOM (mięsa drobiowego odkostnionego mechanicznie)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03"/>
        <w:gridCol w:w="5954"/>
        <w:gridCol w:w="1343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 w sztucznej osłonce, ściśle przylegającej do powierzchni wyrobu, powierzchnia czysta, sucha, niedopuszczalne są zabrudzenia, okopcenia, oślizłość powierzchni, nalot pleśni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miękka, soczysta, plastry o grubości 3mm nie powinny się rozpadać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rzekroju – barwa mięsa jasnoróżowa do różowej, typowa dla użytego mięsa drobiowego; niedopuszczalna barwa szarozielona lub inna nietypowa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produktu z mięsa drobiowego, </w:t>
              <w:br/>
              <w:t>z wyczuwalnymi użytymi przyprawami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5"/>
        <w:rPr/>
      </w:pPr>
      <w:r>
        <w:rPr/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artość tłuszczu, g/porcję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*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wartość sodu, mg/porcję</w:t>
            </w:r>
            <w:r>
              <w:rPr>
                <w:rFonts w:eastAsia="Calibri" w:cs="Arial" w:ascii="Arial" w:hAnsi="Arial"/>
                <w:sz w:val="22"/>
                <w:szCs w:val="22"/>
                <w:vertAlign w:val="superscript"/>
                <w:lang w:eastAsia="en-US"/>
              </w:rPr>
              <w:t>*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29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*</w:t>
      </w:r>
      <w:r>
        <w:rPr>
          <w:rFonts w:eastAsia="Calibri" w:cs="Arial" w:ascii="Arial" w:hAnsi="Arial"/>
          <w:sz w:val="18"/>
          <w:szCs w:val="18"/>
          <w:lang w:eastAsia="en-US"/>
        </w:rPr>
        <w:t>porcja 200-250g</w:t>
      </w:r>
    </w:p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 Oznaczanie cech organoleptycznych, chemicznych </w:t>
      </w:r>
    </w:p>
    <w:p>
      <w:pPr>
        <w:pStyle w:val="E1"/>
        <w:spacing w:lineRule="auto" w:line="360" w:before="36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33:00Z</dcterms:created>
  <dc:creator>Beata Jach</dc:creator>
  <dc:description/>
  <cp:keywords/>
  <dc:language>en-US</dc:language>
  <cp:lastModifiedBy>Tomczak Małgorzata</cp:lastModifiedBy>
  <cp:lastPrinted>2008-05-20T08:33:00Z</cp:lastPrinted>
  <dcterms:modified xsi:type="dcterms:W3CDTF">2024-05-16T07:37:00Z</dcterms:modified>
  <cp:revision>3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817bc350-9002-48ab-858e-c3cb2f54c9d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