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opisu zamówienia jest </w:t>
      </w:r>
      <w:r>
        <w:rPr>
          <w:rFonts w:cs="Times New Roman" w:ascii="Times New Roman" w:hAnsi="Times New Roman"/>
          <w:b/>
          <w:sz w:val="24"/>
          <w:szCs w:val="24"/>
        </w:rPr>
        <w:t>zakup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ykułów krawieckic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yszczególnio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niższej tabe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3"/>
        <w:gridCol w:w="6662"/>
      </w:tblGrid>
      <w:tr>
        <w:trPr>
          <w:tblHeader w:val="true"/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PRZEDMIOTU ZAMÓWIENIA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ci czarne Bas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bość 150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metrów 5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:100% poliest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ci szare jasne Bas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bość 150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metrów 5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:100% poliest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ci szare ciemne Bas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rubość 150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metrów 5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:100% poliest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ci białe Bas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rubość 150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metrów 5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:100% poliest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ci zielone Basic Art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rubość150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metrów 1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:100% poliest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gły maszyn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 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ba kolba nr 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gły maszyn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 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ba kolba nr 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gły maszyn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ółpłaskie do łuczni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gły rę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 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óżne grubości i długoś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eda znika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 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atwa do usuwania z materiał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pileczki krawiec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ończone kolorowymi łebkam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yrząd do pru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rewniana rączka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ry szpikulec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 12 cm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dbiór przedmiotów transportem własnym ZAMAWIAJĄCEGO.</w:t>
      </w:r>
    </w:p>
    <w:p>
      <w:pPr>
        <w:pStyle w:val="Normal"/>
        <w:spacing w:before="0" w:after="0"/>
        <w:ind w:left="144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136" w:firstLine="69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20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dpis osoby sporządzającej opis)</w:t>
      </w:r>
    </w:p>
    <w:sectPr>
      <w:footerReference w:type="default" r:id="rId2"/>
      <w:type w:val="nextPage"/>
      <w:pgSz w:w="11906" w:h="16838"/>
      <w:pgMar w:left="1418" w:right="1418" w:gutter="0" w:header="0" w:top="688" w:footer="2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dtxtattributename">
    <w:name w:val="prd_txt_attribute_nam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dtxtattribute">
    <w:name w:val="prd_txt_attribu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7:00Z</dcterms:created>
  <dc:creator>j.blecha</dc:creator>
  <dc:description/>
  <cp:keywords/>
  <dc:language>en-US</dc:language>
  <cp:lastModifiedBy>Jary Mariusz</cp:lastModifiedBy>
  <cp:lastPrinted>2016-02-05T11:51:00Z</cp:lastPrinted>
  <dcterms:modified xsi:type="dcterms:W3CDTF">2024-12-18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zh+YTgrVqBfY96fJZZjBW/3O/kD6xgc</vt:lpwstr>
  </property>
  <property fmtid="{D5CDD505-2E9C-101B-9397-08002B2CF9AE}" pid="8" name="docIndexRef">
    <vt:lpwstr>cb15fc60-1c55-46d0-908a-71c339bbe9a8</vt:lpwstr>
  </property>
  <property fmtid="{D5CDD505-2E9C-101B-9397-08002B2CF9AE}" pid="9" name="s5636:Creator type=IP">
    <vt:lpwstr>10.11.19.60</vt:lpwstr>
  </property>
  <property fmtid="{D5CDD505-2E9C-101B-9397-08002B2CF9AE}" pid="10" name="s5636:Creator type=author">
    <vt:lpwstr>j.blecha</vt:lpwstr>
  </property>
  <property fmtid="{D5CDD505-2E9C-101B-9397-08002B2CF9AE}" pid="11" name="s5636:Creator type=organization">
    <vt:lpwstr>MILNET-Z</vt:lpwstr>
  </property>
</Properties>
</file>