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17.05.2023r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6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ępna gmina Grodzicz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2 poz.1710 ze zm.), Wykonawcy zwrócili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y prosi o skreślenie z wymogu posiadania certyfikatu wydanego tylko i wyłącznie przez Polski Związek Głuchych. Jest to niekonkurencyjny zapis. Załączamy wyjaśnienie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na pyt.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części nr 5: Zamawiający wymaga, aby osoby skierowane przez wykonawcę do realizacji zamówienia publicznego, w szczególności odpowiedzialni za świadczenie usług posiadali certyfikat Polskiego Związku Głuchych bądź legitymację Stowarzyszenia Tłumaczy Polskiego Języka Migowego lub inne równoważne o takiej samej ważności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226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302895</wp:posOffset>
          </wp:positionV>
          <wp:extent cx="1496060" cy="480695"/>
          <wp:effectExtent l="0" t="0" r="0" b="0"/>
          <wp:wrapTight wrapText="bothSides">
            <wp:wrapPolygon edited="0">
              <wp:start x="-131" y="0"/>
              <wp:lineTo x="-131" y="21375"/>
              <wp:lineTo x="21600" y="21375"/>
              <wp:lineTo x="21600" y="0"/>
              <wp:lineTo x="-131" y="0"/>
            </wp:wrapPolygon>
          </wp:wrapTight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1:00Z</dcterms:created>
  <dc:creator>Bełdowska  Katarzyna</dc:creator>
  <dc:description/>
  <cp:keywords/>
  <dc:language>en-US</dc:language>
  <cp:lastModifiedBy>benia@grodziczno.pl</cp:lastModifiedBy>
  <cp:lastPrinted>2023-05-17T07:49:00Z</cp:lastPrinted>
  <dcterms:modified xsi:type="dcterms:W3CDTF">2023-05-17T05:49:00Z</dcterms:modified>
  <cp:revision>6</cp:revision>
  <dc:subject/>
  <dc:title/>
</cp:coreProperties>
</file>