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27.2020</w:t>
        <w:tab/>
        <w:tab/>
        <w:tab/>
        <w:tab/>
        <w:tab/>
        <w:t xml:space="preserve">                 Krosno, dnia 23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3.03.2020 roku dokonano otwarcia oferty złożonej w postępowaniu pn.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odernizacja Hali Sportowej przy MZS Nr 3 w Krośnie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siębiorstwo Budowlano - Usługowe „KROSPOL” Stachura sp. j., </w:t>
        <w:br/>
        <w:t>ul. Składowa 9d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66 540,00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y podano kwotę, jaką Zamawiający zamierza przeznaczyć na sfinansowanie przedmiotowego zamówienia </w:t>
        <w:br/>
        <w:t>tj. 339 000,00 zł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5:00Z</dcterms:created>
  <dc:creator>mik</dc:creator>
  <dc:description/>
  <cp:keywords/>
  <dc:language>en-US</dc:language>
  <cp:lastModifiedBy>UMKrosna</cp:lastModifiedBy>
  <cp:lastPrinted>2020-02-20T11:48:00Z</cp:lastPrinted>
  <dcterms:modified xsi:type="dcterms:W3CDTF">2020-03-23T10:08:00Z</dcterms:modified>
  <cp:revision>4</cp:revision>
  <dc:subject/>
  <dc:title>OK</dc:title>
</cp:coreProperties>
</file>