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lang w:eastAsia="pl-PL"/>
        </w:rPr>
        <w:t>Szp-241/FZ-072/ 789 /2024</w:t>
        <w:tab/>
        <w:tab/>
        <w:tab/>
        <w:tab/>
        <w:tab/>
        <w:t xml:space="preserve">                          Wrocław, dnia 20.11.2024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Calibri"/>
          <w:b/>
          <w:lang w:eastAsia="pl-PL"/>
        </w:rPr>
        <w:t xml:space="preserve">INFORMACJA NR 2 DLA WYKONAWCÓW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OREKTA ODPOWIEDZI DO PYTANIA NR 7 W INFORMACJI NR 1 Z DN. 18.11.202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Calibri"/>
          <w:lang w:eastAsia="pl-PL"/>
        </w:rPr>
        <w:t xml:space="preserve">Dyrektor Wojewódzkiego Szpitala Specjalistycznego we Wrocławiu przy ul. Kamieńskiego 73a zgodnie z art. 284 ust. 1 i 2  ustawy z dnia 11 września 2019 r. Prawo zamówień publicznych </w:t>
      </w:r>
      <w:r>
        <w:rPr>
          <w:rFonts w:eastAsia="Times New Roman" w:cs="Calibri"/>
          <w:szCs w:val="24"/>
          <w:lang w:eastAsia="ar-SA"/>
        </w:rPr>
        <w:t>(Dz. U. z 2024 r. poz. 1320 t.j.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MS Mincho;ＭＳ 明朝" w:cs="Calibri"/>
          <w:lang w:eastAsia="ja-JP"/>
        </w:rPr>
        <w:t xml:space="preserve">jako kierownik Zamawiającego </w:t>
      </w:r>
      <w:r>
        <w:rPr>
          <w:rFonts w:eastAsia="Times New Roman" w:cs="Calibri"/>
          <w:bCs/>
          <w:lang w:eastAsia="pl-PL"/>
        </w:rPr>
        <w:t xml:space="preserve">przekazuje treść sprostowania odpowiedzi do Pytania nr 7 w Informacji nr 1  dn. 18.11.2024 do </w:t>
      </w:r>
      <w:r>
        <w:rPr>
          <w:rFonts w:eastAsia="Times New Roman" w:cs="Calibri"/>
          <w:lang w:eastAsia="pl-PL"/>
        </w:rPr>
        <w:t xml:space="preserve">postępowania pn.: </w:t>
      </w:r>
      <w:r>
        <w:rPr>
          <w:rFonts w:eastAsia="Times New Roman" w:cs="Calibri"/>
          <w:b/>
          <w:i/>
          <w:lang w:eastAsia="pl-PL"/>
        </w:rPr>
        <w:t>,,Dostawa serwerów backup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W obydwóch serwerach wymagają Państwo parametrów jak poniżej:</w:t>
        <w:br/>
        <w:t>DRAM Address Command Parity with Replay</w:t>
        <w:br/>
        <w:t>DRAM Uncorrected ECC Error Retry</w:t>
        <w:br/>
        <w:t>3 porty USB 3.1 G1 (5 Gb/s)</w:t>
        <w:br/>
        <w:br/>
        <w:t>Chcielibyśmy zaznaczyć, iż są to zapisy skopiowane bezpośrednio ze strony Lenovo i tylko ten producent spełnia te wymogi</w:t>
        <w:br/>
        <w:br/>
        <w:t>Prosimy o dopuszczenie rozwiązań równoważnych, które posiadają:</w:t>
        <w:br/>
        <w:t>1. Z przodu 2 porty USB 2.0</w:t>
        <w:br/>
        <w:t>2. Wewnątrz obudowy 1 port USB 3.0 (jest to alternatywne nazewnictwo USB 3.1 Gen 1)</w:t>
        <w:br/>
        <w:t>3. Z tyłu obudowy porty USB, w tym jeden USB 2.0 oraz jeden USB 3.0</w:t>
        <w:br/>
        <w:t>4. Nie posiadają jednoznacznie opisanych funkcjonalności opisywanych jako:</w:t>
        <w:br/>
        <w:t>DRAM Address Command Parity with Replay</w:t>
        <w:br/>
        <w:t>DRAM Uncorrected ECC Error Retry</w:t>
        <w:br/>
        <w:t xml:space="preserve">Będących nazwami występującymi tylko u producenta Lenov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dopuszcza zaoferowanie serwerów o powyższych rozwiązaniach równoważnych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u w:val="single"/>
          <w:lang w:eastAsia="pl-PL"/>
        </w:rPr>
      </w:pPr>
      <w:r>
        <w:rPr>
          <w:rFonts w:eastAsia="Times New Roman" w:cs="Calibri"/>
          <w:b/>
          <w:bCs/>
          <w:u w:val="single"/>
          <w:lang w:eastAsia="pl-PL"/>
        </w:rPr>
        <w:t>Pytanie nr 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W obydwóch serwerach wymagają Państwo parametrów jak poniżej:</w:t>
        <w:br/>
        <w:t>DRAM Address Command Parity with Replay</w:t>
        <w:br/>
        <w:t>DRAM Uncorrected ECC Error Retry</w:t>
        <w:br/>
        <w:t>3 porty USB 3.1 G1 (5 Gb/s)</w:t>
        <w:br/>
        <w:br/>
        <w:t>Chcielibyśmy zaznaczyć, iż są to zapisy skopiowane bezpośrednio ze strony Lenovo i tylko ten producent spełnia te wymogi</w:t>
        <w:br/>
        <w:br/>
        <w:t>Prosimy o dopuszczenie rozwiązań równoważnych, które posiadają:</w:t>
        <w:br/>
        <w:t>1. Z przodu 2 porty USB 2.0</w:t>
        <w:br/>
        <w:t>2. Wewnątrz obudowy 1 port USB 3.0 (jest to alternatywne nazewnictwo USB 3.1 Gen 1)</w:t>
        <w:br/>
        <w:t>3. Z tyłu obudowy porty USB, w tym jeden USB 2.0 oraz jeden USB 3.0</w:t>
        <w:br/>
        <w:t>4. Nie posiadają jednoznacznie opisanych funkcjonalności opisywanych jako:</w:t>
        <w:br/>
        <w:t>DRAM Address Command Parity with Replay</w:t>
        <w:br/>
        <w:t>DRAM Uncorrected ECC Error Retry</w:t>
        <w:br/>
        <w:t xml:space="preserve">Będących nazwami występującymi tylko u producenta Lenovo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color w:val="000000"/>
          <w:shd w:fill="FFFFFF" w:val="clear"/>
          <w:lang w:eastAsia="pl-PL"/>
        </w:rPr>
      </w:pPr>
      <w:r>
        <w:rPr>
          <w:rFonts w:eastAsia="Times New Roman" w:cs="Calibri"/>
          <w:b/>
          <w:i/>
          <w:color w:val="000000"/>
          <w:shd w:fill="FFFFFF" w:val="clear"/>
          <w:lang w:eastAsia="pl-PL"/>
        </w:rPr>
        <w:t>Odpowiedź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  <w:t>Zamawiający modyfikuje zapisy pkt 6) i 12) w Załączniku nr 1.1 poz. 1 i poz. 2 - zestawienie wymaganych minimalnych parametrów techniczno- użytkowych . Pozostałe parametr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BYŁO:</w:t>
      </w:r>
    </w:p>
    <w:p>
      <w:pPr>
        <w:pStyle w:val="Normal"/>
        <w:spacing w:lineRule="auto" w:line="240" w:before="0" w:after="0"/>
        <w:rPr>
          <w:u w:val="single"/>
          <w:lang w:val="en-US"/>
        </w:rPr>
      </w:pPr>
      <w:r>
        <w:rPr>
          <w:b/>
          <w:bCs/>
          <w:u w:val="single"/>
        </w:rPr>
        <w:t>Poz.1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b/>
          <w:bCs/>
          <w:lang w:val="en-US"/>
        </w:rPr>
        <w:t>Pkt. 6 – Ochrona pamięci:</w:t>
      </w:r>
      <w:r>
        <w:rPr>
          <w:lang w:val="en-US"/>
        </w:rPr>
        <w:t xml:space="preserve"> </w:t>
      </w:r>
      <w:r>
        <w:rPr>
          <w:rFonts w:cs="Calibri"/>
          <w:lang w:val="en-US"/>
        </w:rPr>
        <w:t>ECC, SDDC, Patrol/Demand Scrubbing, DRAM Address Command Parity with Replay, DRAM Uncorrected ECC Error Retry, Post Package Repai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Pkt. 12 - Porty:</w:t>
      </w:r>
      <w:r>
        <w:rPr>
          <w:rFonts w:cs="Calibri"/>
        </w:rPr>
        <w:t xml:space="preserve"> Przód: 2x port USB 2.0, Tył: 3 porty USB 3.1 G1 (5 Gb/s), 1 port wideo VGA, 1 port zarządzania systemami RJ-45 1 GbE do zdalnego zarządzania. Wewnętrzne: 1x złącze USB 3.1 G1 do systemu operacyjnego lub klucza licencyjn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u w:val="single"/>
          <w:lang w:val="en-US"/>
        </w:rPr>
      </w:pPr>
      <w:r>
        <w:rPr>
          <w:b/>
          <w:bCs/>
          <w:u w:val="single"/>
        </w:rPr>
        <w:t>Poz.2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b/>
          <w:bCs/>
          <w:lang w:val="en-US"/>
        </w:rPr>
        <w:t>Pkt. 6 – Ochrona pamięci:</w:t>
      </w:r>
      <w:r>
        <w:rPr>
          <w:lang w:val="en-US"/>
        </w:rPr>
        <w:t xml:space="preserve"> </w:t>
      </w:r>
      <w:r>
        <w:rPr>
          <w:rFonts w:cs="Calibri"/>
          <w:lang w:val="en-US"/>
        </w:rPr>
        <w:t>ECC, SDDC, Patrol/Demand Scrubbing, DRAM Address Command Parity with Replay, DRAM Uncorrected ECC Error Retry, Post Package Repai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Pkt. 12 - Porty:</w:t>
      </w:r>
      <w:r>
        <w:rPr>
          <w:rFonts w:cs="Calibri"/>
        </w:rPr>
        <w:t xml:space="preserve"> Przód: 2x port USB 2.0, Tył: 3 porty USB 3.1 G1 (5 Gb/s), 1 port wideo VGA, 1 port zarządzania systemami RJ-45 1 GbE do zdalnego zarządzania. Wewnętrzne: 1x złącze USB 3.1 G1 do systemu operacyjnego lub klucza licen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EST:</w:t>
      </w:r>
    </w:p>
    <w:p>
      <w:pPr>
        <w:pStyle w:val="Normal"/>
        <w:spacing w:lineRule="auto" w:line="240" w:before="0" w:after="0"/>
        <w:rPr>
          <w:u w:val="single"/>
          <w:lang w:val="en-US"/>
        </w:rPr>
      </w:pPr>
      <w:r>
        <w:rPr>
          <w:b/>
          <w:bCs/>
          <w:u w:val="single"/>
        </w:rPr>
        <w:t>Poz.1</w:t>
      </w:r>
      <w:r>
        <w:rPr>
          <w:u w:val="sing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b/>
          <w:bCs/>
          <w:lang w:val="en-US"/>
        </w:rPr>
        <w:t>Pkt. 6 – Ochrona pamięci:</w:t>
      </w:r>
      <w:r>
        <w:rPr>
          <w:lang w:val="en-US"/>
        </w:rPr>
        <w:t xml:space="preserve"> </w:t>
      </w:r>
      <w:r>
        <w:rPr>
          <w:rFonts w:cs="Calibri"/>
          <w:lang w:val="en-US"/>
        </w:rPr>
        <w:t xml:space="preserve">ECC, SDDC, Patrol/Demand Scrubbing, </w:t>
      </w:r>
      <w:r>
        <w:rPr>
          <w:rFonts w:cs="Calibri"/>
          <w:strike/>
          <w:color w:val="FF0000"/>
          <w:lang w:val="en-US"/>
        </w:rPr>
        <w:t xml:space="preserve">DRAM Address Command Parity with Replay, DRAM Uncorrected ECC Error Retry, </w:t>
      </w:r>
      <w:r>
        <w:rPr>
          <w:rFonts w:cs="Calibri"/>
          <w:lang w:val="en-US"/>
        </w:rPr>
        <w:t>Post Package Repai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Pkt. 12 :</w:t>
      </w:r>
      <w:r>
        <w:rPr>
          <w:rFonts w:cs="Calibri"/>
        </w:rPr>
        <w:t xml:space="preserve"> Przód: </w:t>
      </w:r>
      <w:r>
        <w:rPr>
          <w:rFonts w:cs="Calibri"/>
          <w:color w:val="FF0000"/>
        </w:rPr>
        <w:t xml:space="preserve">min. </w:t>
      </w:r>
      <w:r>
        <w:rPr>
          <w:rFonts w:cs="Calibri"/>
        </w:rPr>
        <w:t xml:space="preserve">2x port USB 2.0 lub wyższy, Tył: </w:t>
      </w:r>
      <w:r>
        <w:rPr>
          <w:rFonts w:cs="Calibri"/>
          <w:color w:val="FF0000"/>
        </w:rPr>
        <w:t xml:space="preserve">min. 2 </w:t>
      </w:r>
      <w:r>
        <w:rPr>
          <w:rFonts w:cs="Calibri"/>
        </w:rPr>
        <w:t xml:space="preserve">porty USB w tym jeden USB 3.0 lub wyższy, 1 port wideo VGA, 1 port zarządzania systemami RJ-45 1 GbE do zdalnego zarządzania. Wewnętrzne: </w:t>
      </w:r>
      <w:r>
        <w:rPr>
          <w:rFonts w:cs="Calibri"/>
          <w:color w:val="FF0000"/>
        </w:rPr>
        <w:t xml:space="preserve">min. </w:t>
      </w:r>
      <w:r>
        <w:rPr>
          <w:rFonts w:cs="Calibri"/>
        </w:rPr>
        <w:t xml:space="preserve">1x złącze </w:t>
      </w:r>
      <w:r>
        <w:rPr>
          <w:rFonts w:cs="Calibri"/>
          <w:color w:val="FF0000"/>
        </w:rPr>
        <w:t xml:space="preserve">USB 3.0 lub wyższy </w:t>
      </w:r>
      <w:r>
        <w:rPr>
          <w:rFonts w:cs="Calibri"/>
        </w:rPr>
        <w:t>do systemu operacyjnego lub klucza licencyjneg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u w:val="single"/>
          <w:lang w:val="en-US"/>
        </w:rPr>
      </w:pPr>
      <w:r>
        <w:rPr>
          <w:b/>
          <w:bCs/>
          <w:u w:val="single"/>
        </w:rPr>
        <w:t>Poz.2</w:t>
      </w:r>
    </w:p>
    <w:p>
      <w:pPr>
        <w:pStyle w:val="Normal"/>
        <w:spacing w:lineRule="auto" w:line="240" w:before="0" w:after="0"/>
        <w:rPr>
          <w:rFonts w:cs="Calibri"/>
          <w:lang w:val="en-US"/>
        </w:rPr>
      </w:pPr>
      <w:r>
        <w:rPr>
          <w:b/>
          <w:bCs/>
          <w:lang w:val="en-US"/>
        </w:rPr>
        <w:t>Pkt. 6 – Ochrona pamięci:</w:t>
      </w:r>
      <w:r>
        <w:rPr>
          <w:lang w:val="en-US"/>
        </w:rPr>
        <w:t xml:space="preserve"> </w:t>
      </w:r>
      <w:r>
        <w:rPr>
          <w:rFonts w:cs="Calibri"/>
          <w:lang w:val="en-US"/>
        </w:rPr>
        <w:t xml:space="preserve">ECC, SDDC, Patrol/Demand Scrubbing, </w:t>
      </w:r>
      <w:r>
        <w:rPr>
          <w:rFonts w:cs="Calibri"/>
          <w:strike/>
          <w:color w:val="FF0000"/>
          <w:lang w:val="en-US"/>
        </w:rPr>
        <w:t xml:space="preserve">DRAM Address Command Parity with Replay, DRAM Uncorrected ECC Error Retry, </w:t>
      </w:r>
      <w:r>
        <w:rPr>
          <w:rFonts w:cs="Calibri"/>
          <w:lang w:val="en-US"/>
        </w:rPr>
        <w:t>Post Package Repair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>Pkt. 12 :</w:t>
      </w:r>
      <w:r>
        <w:rPr>
          <w:rFonts w:cs="Calibri"/>
        </w:rPr>
        <w:t xml:space="preserve"> Przód: </w:t>
      </w:r>
      <w:r>
        <w:rPr>
          <w:rFonts w:cs="Calibri"/>
          <w:color w:val="FF0000"/>
        </w:rPr>
        <w:t xml:space="preserve">min. </w:t>
      </w:r>
      <w:r>
        <w:rPr>
          <w:rFonts w:cs="Calibri"/>
        </w:rPr>
        <w:t xml:space="preserve">2x port USB 2.0 lub wyższy, Tył: </w:t>
      </w:r>
      <w:r>
        <w:rPr>
          <w:rFonts w:cs="Calibri"/>
          <w:color w:val="FF0000"/>
        </w:rPr>
        <w:t xml:space="preserve">min. 2 </w:t>
      </w:r>
      <w:r>
        <w:rPr>
          <w:rFonts w:cs="Calibri"/>
        </w:rPr>
        <w:t xml:space="preserve">porty USB w tym jeden USB 3.0 lub wyższy, 1 port wideo VGA, 1 port zarządzania systemami RJ-45 1 GbE do zdalnego zarządzania. Wewnętrzne: </w:t>
      </w:r>
      <w:r>
        <w:rPr>
          <w:rFonts w:cs="Calibri"/>
          <w:color w:val="FF0000"/>
        </w:rPr>
        <w:t xml:space="preserve">min. </w:t>
      </w:r>
      <w:r>
        <w:rPr>
          <w:rFonts w:cs="Calibri"/>
        </w:rPr>
        <w:t xml:space="preserve">1x złącze </w:t>
      </w:r>
      <w:r>
        <w:rPr>
          <w:rFonts w:cs="Calibri"/>
          <w:color w:val="FF0000"/>
        </w:rPr>
        <w:t xml:space="preserve">USB 3.0 lub wyższy </w:t>
      </w:r>
      <w:r>
        <w:rPr>
          <w:rFonts w:cs="Calibri"/>
        </w:rPr>
        <w:t>do systemu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  <w:t>W załączeniu do niniejszej informacji zmodyfikowany Załącznik nr 1.1 - zestawienie wymaganych minimalnych parametrów techniczno- użytkowych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50" w:top="212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ahoma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  <w:sz w:val="22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cs="Tahoma"/>
      <w:b w:val="false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3:00Z</dcterms:created>
  <dc:creator>jszydlo</dc:creator>
  <dc:description/>
  <cp:keywords/>
  <dc:language>en-US</dc:language>
  <cp:lastModifiedBy>Wojciechowska Monika</cp:lastModifiedBy>
  <cp:lastPrinted>2024-11-20T11:53:00Z</cp:lastPrinted>
  <dcterms:modified xsi:type="dcterms:W3CDTF">2024-11-20T11:06:00Z</dcterms:modified>
  <cp:revision>189</cp:revision>
  <dc:subject/>
  <dc:title/>
</cp:coreProperties>
</file>