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5.2023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ernizacja drogi dojazdowej do budynku mieszkalnego po Szkole Podstawowej w Sulimierzu, dz. nr 243/2 obręb Sulimierz – II postępowanie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1 r., poz. 275 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1 r., poz. 275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Remigiusz Stępień</dc:creator>
  <dc:description/>
  <cp:keywords/>
  <dc:language>en-US</dc:language>
  <cp:lastModifiedBy>Gracjan GH. Hryniewicki</cp:lastModifiedBy>
  <cp:lastPrinted>2022-09-12T11:36:00Z</cp:lastPrinted>
  <dcterms:modified xsi:type="dcterms:W3CDTF">2023-08-01T06:50:00Z</dcterms:modified>
  <cp:revision>9</cp:revision>
  <dc:subject/>
  <dc:title/>
</cp:coreProperties>
</file>