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Sporządzenie projektów decyzji o ustaleniu warunków zabudowy i lokalizacji inwestycji celu publicznego o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2823"/>
        <w:gridCol w:w="3094"/>
        <w:gridCol w:w="5544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813415917"/>
            <w:bookmarkStart w:id="1" w:name="__Fieldmark__0_813415917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813415917"/>
            <w:bookmarkStart w:id="3" w:name="__Fieldmark__1_813415917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813415917"/>
            <w:bookmarkStart w:id="5" w:name="__Fieldmark__2_813415917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813415917"/>
            <w:bookmarkStart w:id="7" w:name="__Fieldmark__3_813415917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813415917"/>
            <w:bookmarkStart w:id="9" w:name="__Fieldmark__4_813415917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813415917"/>
            <w:bookmarkStart w:id="11" w:name="__Fieldmark__5_813415917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813415917"/>
            <w:bookmarkStart w:id="13" w:name="__Fieldmark__6_813415917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813415917"/>
            <w:bookmarkStart w:id="15" w:name="__Fieldmark__7_813415917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5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10-22T08:31:00Z</dcterms:modified>
  <cp:revision>25</cp:revision>
  <dc:subject/>
  <dc:title>Gmina Kartuzy</dc:title>
</cp:coreProperties>
</file>