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W</w:t>
      </w:r>
      <w:r>
        <w:rPr>
          <w:sz w:val="22"/>
          <w:szCs w:val="22"/>
        </w:rPr>
        <w:t>SzSL/FZ.381.57/23. 576 .2023</w:t>
      </w:r>
      <w:r>
        <w:rPr>
          <w:color w:val="000000"/>
          <w:sz w:val="22"/>
          <w:szCs w:val="22"/>
        </w:rPr>
        <w:tab/>
        <w:tab/>
        <w:t xml:space="preserve">                             Legnica  31.08.2023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POSTĘPOWANIA O UDZIELENIE ZAMÓWIENIA PUBLICZNEGO PROWADZONEGO W TRYBIE PRZETARGU NIEOGRANIC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sprzętu mającego stanowić wyposażenie Oddziału Zakaźnego oraz audiometru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WSzSL/FZ-57/23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35 ust. 2 ustawy Prawo zamówień publicznych (tj. Dz.U. z 2023 r. poz. 1605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b/>
          <w:b/>
          <w:sz w:val="22"/>
          <w:szCs w:val="22"/>
        </w:rPr>
      </w:pPr>
      <w:bookmarkStart w:id="2" w:name="_Hlk134099707"/>
      <w:bookmarkEnd w:id="2"/>
      <w:r>
        <w:rPr>
          <w:b/>
          <w:sz w:val="22"/>
          <w:szCs w:val="22"/>
        </w:rPr>
        <w:t>WYKONAWCA NR 1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bookmarkStart w:id="3" w:name="_Hlk102561404"/>
      <w:bookmarkStart w:id="4" w:name="_Hlk134099707"/>
      <w:bookmarkStart w:id="5" w:name="_Hlk130883467"/>
      <w:bookmarkEnd w:id="3"/>
      <w:bookmarkEnd w:id="4"/>
      <w:bookmarkEnd w:id="5"/>
      <w:r>
        <w:rPr>
          <w:rFonts w:cs="Times New Roman"/>
          <w:b/>
          <w:sz w:val="22"/>
          <w:szCs w:val="22"/>
        </w:rPr>
        <w:t xml:space="preserve">Pytanie nr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zadanie nr 6, załącznika nr 2A do SWZ, punktu 5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, czy Zamawiający dopuści do postępowania przetargowego aparat ultrasonograficzny klasy premium, renomowanego producenta, wyposażony w głowice typu convex, zbudowaną z 380 elementów akustycznych o zakresie częstotliwości pracy do 2.0 do 6.0 MHz., kącie skanowania 97stopni? Pozytywna odpowiedź na nasze pytanie pozwoli nam na złożenie konkurencyjnej oferty.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dopuszcza. Składając taką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bookmarkStart w:id="6" w:name="_Hlk122348931"/>
      <w:bookmarkEnd w:id="6"/>
      <w:r>
        <w:rPr>
          <w:rFonts w:cs="Times New Roman"/>
          <w:b/>
          <w:sz w:val="22"/>
          <w:szCs w:val="22"/>
        </w:rPr>
        <w:t>Pytanie nr 2: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tyczy zadanie nr 6, załącznika nr 2A do SWZ, punktów 16 do 22 „Konstrukcja i konfiguracja”: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simy Zamawiającego o uzupełnienie opisu parametrów technicznych w punktach 16 do 22 w tabeli A.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bookmarkStart w:id="7" w:name="_Hlk130883467"/>
      <w:bookmarkStart w:id="8" w:name="_Hlk122348931"/>
      <w:bookmarkEnd w:id="7"/>
      <w:bookmarkEnd w:id="8"/>
      <w:r>
        <w:rPr>
          <w:rFonts w:cs="Times New Roman"/>
          <w:bCs/>
          <w:sz w:val="22"/>
          <w:szCs w:val="22"/>
        </w:rPr>
        <w:t>Zamawiający usunął błąd formatowania w komórkach pkt 16-22 i zamieścił poprawiony plik na stronie internetowej prowadzonego postepowania.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ytanie nr 3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tyczy wzoru umowy: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simy o odpowiedź, czy Zamawiający wyraża zgodę na ograniczenie odpowiedzialności Wykonawcy do szkody rzeczywistej nieprzekraczającej wartości niniejszej Umowy, a tym samych czy Zamawiający wyraża zgodę na uzupełnienie umowy nową następująca treścią: „Z zastrzeżeniem bezwzględnie obowiązujących przepisów prawa ewentualna odpowiedzialność odszkodowawcza Wykonawcy z tytułu naruszenia warunków niniejszej Umowy jest ograniczona do szkody rzeczywistej (z całkowitym wyłączeniem szkód pośrednich, w tym wszelkich utraconych zysków) do kwoty nieprzekraczającej wynagrodzenia określonego w §…umowy.” Zaproponowana przez nas treść ma na celu zrównanie interesów przyszłych Stron kontraktu w myśl zasady, iż celem odpowiedzialności odszkodowawczej nie jest wzbogacanie się jednej Strony, lecz usunięcie uszczerbku, który może powstać w wyniku ewentualnych, niezamierzonych zdarzeń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a zapytanie: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ża zgody na propozycję Wykonawcy i pozostawia treść projektu umowy bez zmian.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9" w:name="_Hlk134183522"/>
      <w:bookmarkStart w:id="10" w:name="_Hlk134183522"/>
      <w:bookmarkEnd w:id="10"/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bookmarkStart w:id="11" w:name="_Hlk134183522"/>
      <w:bookmarkEnd w:id="11"/>
      <w:r>
        <w:rPr>
          <w:rFonts w:cs="Times New Roman"/>
          <w:b/>
          <w:sz w:val="22"/>
          <w:szCs w:val="22"/>
        </w:rPr>
        <w:t xml:space="preserve">Pytanie nr 4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tyczy wzoru umowy: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simy odpowiedź, czy Zamawiający wyraża zgodę na wyłączenie uprawnień z tytułu rękojmi za wady fizyczne i prawne Przedmiotu Umowy?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a zapytanie: 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Zamawiający nie wyraża zgody na propozycję Wykonawcy i pozostawia treść projektu umowy bez zmian.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WYKONAWCA NR 2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Pytanie nr 5: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Dotyczy pakietu nr 9 audiometr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Czy Zamawiający dopuści audiometr zasilany z komputera poprzez USB?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Audiometr nie posiada informacji o pozostałej godzinie pracy baterii, ponieważ zasilany jest z USB. Czas pracy audiometru zależny jest od czasu pracy komputer/ laptopa. Audiometr nie posiada wyświetlacza, obsługa audiometru jest z klawiatury komputera na wyświetlaczu komputera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Odpowiedź na zapytanie: 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Zamawiający nie dopuszcza i wymaga tak jak opisał w SWZ.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Marta Kropiwnicka</cp:lastModifiedBy>
  <cp:lastPrinted>2023-08-31T14:40:00Z</cp:lastPrinted>
  <dcterms:modified xsi:type="dcterms:W3CDTF">2023-08-31T12:46:00Z</dcterms:modified>
  <cp:revision>87</cp:revision>
  <dc:subject/>
  <dc:title>Papier firmowy</dc:title>
</cp:coreProperties>
</file>