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PS/ZP/251-8/2021</w:t>
        <w:tab/>
        <w:tab/>
        <w:tab/>
        <w:tab/>
        <w:tab/>
        <w:t xml:space="preserve">         </w:t>
        <w:tab/>
        <w:t xml:space="preserve">      Załącznik nr 2 do SW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OPIS PRZEDMIOTU ROZEZNA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rzedmiotem jest</w:t>
      </w:r>
      <w:r>
        <w:rPr>
          <w:rFonts w:cs="Calibri"/>
          <w:sz w:val="18"/>
          <w:szCs w:val="18"/>
        </w:rPr>
        <w:t xml:space="preserve"> usługa szkoleniowa w zakresie realizacji szkolenia stacjonarnego pt. </w:t>
      </w:r>
      <w:r>
        <w:rPr>
          <w:rFonts w:cs="Calibri"/>
          <w:b/>
          <w:sz w:val="18"/>
          <w:szCs w:val="18"/>
        </w:rPr>
        <w:t>„Oddziaływania korekcyjno – edukacyjne wobec osób stosujących przemoc w rodzinie – z wykorzystaniem metody Duluth oraz Podejścia Skoncentrowanego na Rozwiązaniu”</w:t>
      </w:r>
      <w:r>
        <w:rPr>
          <w:rFonts w:cs="Calibri"/>
          <w:sz w:val="18"/>
          <w:szCs w:val="18"/>
        </w:rPr>
        <w:t xml:space="preserve"> wraz z opracowaniem materiałów szkoleniowych, prezentacji multimedialnej do szkolenia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>Realizacja szkolenia odbywa się w ramach zadania „Przeciwdziałanie przemocy w rodzinie” na potrzeby Dolnośląskiego Ośrodka Polityki Społecznej we Wrocławi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563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zedmiot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Przedmiotem jest</w:t>
            </w:r>
            <w:r>
              <w:rPr>
                <w:rFonts w:cs="Calibri"/>
                <w:sz w:val="18"/>
                <w:szCs w:val="18"/>
              </w:rPr>
              <w:t>: realizacja szkolenia  pt. „</w:t>
            </w:r>
            <w:r>
              <w:rPr>
                <w:rFonts w:cs="Calibri"/>
                <w:b/>
                <w:sz w:val="18"/>
                <w:szCs w:val="18"/>
              </w:rPr>
              <w:t>Oddziaływania korekcyjno – edukacyjne wobec osób stosujących  przemoc w rodzinie – z wykorzystaniem metody Duluth oraz Podejścia Skoncentrowanego na Rozwiązaniu”</w:t>
            </w:r>
            <w:r>
              <w:rPr>
                <w:rFonts w:cs="Calibri"/>
                <w:sz w:val="18"/>
                <w:szCs w:val="18"/>
              </w:rPr>
              <w:t xml:space="preserve"> wraz z opracowaniem materiałów szkoleniowych oraz prezentacji multimedialnej do szkolenia</w:t>
            </w:r>
            <w:r>
              <w:rPr>
                <w:rFonts w:cs="Calibri"/>
                <w:b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Celem szkolenia jest pogłębienie wiedzy i umiejętności uczestników szkolenia (osób pracujących z osobami stosującymi przemoc w rodzinie) do wykorzystania w ramach prowadzonych oddziaływań metody Duluth oraz elementów podejścia skoncentrowanego na rozwiązaniu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shd w:fill="FFFFFF" w:val="clear"/>
                <w:lang w:eastAsia="pl-PL"/>
              </w:rPr>
              <w:t xml:space="preserve">Odbiorcami szkolenia będą zarówno, osoby przygotowujące się do pracy </w:t>
              <w:br/>
              <w:t>z osobą stosującą przemoc w rodzinie w formie pracy grupowej oraz osoby, mające zawodowe doświadczenie w pracy z osobą stosującą przemoc, realizujący swoją pracę w obszarze przeciwdziałania przemocy w rodzinie.</w:t>
            </w:r>
          </w:p>
        </w:tc>
      </w:tr>
      <w:tr>
        <w:trPr>
          <w:trHeight w:val="113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iczba grup/ Liczba osób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grupy/ każda grupa po 14 osób</w:t>
            </w:r>
          </w:p>
        </w:tc>
      </w:tr>
      <w:tr>
        <w:trPr>
          <w:trHeight w:val="113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rmin realizacji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ermin realizacji</w:t>
            </w:r>
            <w:r>
              <w:rPr>
                <w:rFonts w:cs="Calibri"/>
                <w:b/>
                <w:sz w:val="18"/>
                <w:szCs w:val="18"/>
              </w:rPr>
              <w:t xml:space="preserve"> usługi to II połowa października/ do 30 listopada 2021 r ( 4 zjazdy po 3 dni robocze) dla każdej z 2 grup. Termin zostanie ustalony  z Wykonawca wybranym do realizacji usług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  <w:r>
              <w:rPr>
                <w:rFonts w:cs="Calibri"/>
                <w:sz w:val="18"/>
                <w:szCs w:val="18"/>
              </w:rPr>
              <w:t xml:space="preserve">.Wymaga się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min. 3 dni kalendarzowych odstępu między zjazdami dla każdej grupy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iczba godzin szkolenia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</w:rPr>
              <w:t>Czas szkolenia na 1 grupę: 74h zegarowych w podziale na dwa moduły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1.Moduł I: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b/>
                <w:sz w:val="18"/>
                <w:szCs w:val="18"/>
              </w:rPr>
              <w:t>37 h zegarowych</w:t>
            </w:r>
            <w:r>
              <w:rPr>
                <w:rFonts w:cs="Calibri"/>
                <w:sz w:val="18"/>
                <w:szCs w:val="18"/>
              </w:rPr>
              <w:t xml:space="preserve"> )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święconych pracy z osobą stosującą przemoc przy wykorzystaniu </w:t>
            </w:r>
            <w:r>
              <w:rPr>
                <w:rFonts w:cs="Calibri"/>
                <w:b/>
                <w:sz w:val="18"/>
                <w:szCs w:val="18"/>
              </w:rPr>
              <w:t>Metody Duluth</w:t>
            </w:r>
            <w:r>
              <w:rPr>
                <w:rFonts w:cs="Calibri"/>
                <w:sz w:val="18"/>
                <w:szCs w:val="18"/>
              </w:rPr>
              <w:t xml:space="preserve"> w podziale: </w:t>
            </w:r>
            <w:r>
              <w:rPr>
                <w:rFonts w:cs="Calibri"/>
                <w:b/>
                <w:sz w:val="18"/>
                <w:szCs w:val="18"/>
              </w:rPr>
              <w:t xml:space="preserve">15h zegarowych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modułu teoretycznego</w:t>
            </w:r>
            <w:r>
              <w:rPr>
                <w:rFonts w:cs="Calibri"/>
                <w:sz w:val="18"/>
                <w:szCs w:val="18"/>
              </w:rPr>
              <w:t xml:space="preserve">, oraz </w:t>
            </w:r>
            <w:r>
              <w:rPr>
                <w:rFonts w:cs="Calibri"/>
                <w:b/>
                <w:sz w:val="18"/>
                <w:szCs w:val="18"/>
              </w:rPr>
              <w:t xml:space="preserve">22h zegarowych poświęconych na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część warsztatową</w:t>
            </w:r>
            <w:r>
              <w:rPr>
                <w:rFonts w:cs="Calibri"/>
                <w:b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2.Moduł II: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b/>
                <w:sz w:val="18"/>
                <w:szCs w:val="18"/>
              </w:rPr>
              <w:t>37h zegarowych</w:t>
            </w:r>
            <w:r>
              <w:rPr>
                <w:rFonts w:cs="Calibri"/>
                <w:sz w:val="18"/>
                <w:szCs w:val="18"/>
              </w:rPr>
              <w:t xml:space="preserve">) poświęconych pracy </w:t>
              <w:br/>
              <w:t xml:space="preserve">z osobą stosującą przemoc w rodzinie przy wykorzystaniu </w:t>
            </w:r>
            <w:r>
              <w:rPr>
                <w:rFonts w:cs="Calibri"/>
                <w:b/>
                <w:sz w:val="18"/>
                <w:szCs w:val="18"/>
              </w:rPr>
              <w:t>Podejścia Skoncentrowanego na Rozwiązaniu</w:t>
            </w:r>
            <w:r>
              <w:rPr>
                <w:rFonts w:cs="Calibri"/>
                <w:sz w:val="18"/>
                <w:szCs w:val="18"/>
              </w:rPr>
              <w:t xml:space="preserve">, w tym: </w:t>
            </w:r>
            <w:r>
              <w:rPr>
                <w:rFonts w:cs="Calibri"/>
                <w:b/>
                <w:sz w:val="18"/>
                <w:szCs w:val="18"/>
              </w:rPr>
              <w:t>15h zegarowych poświęconych na część teoretyczną</w:t>
            </w:r>
            <w:r>
              <w:rPr>
                <w:rFonts w:cs="Calibri"/>
                <w:sz w:val="18"/>
                <w:szCs w:val="18"/>
              </w:rPr>
              <w:t xml:space="preserve"> oraz </w:t>
            </w:r>
            <w:r>
              <w:rPr>
                <w:rFonts w:cs="Calibri"/>
                <w:b/>
                <w:sz w:val="18"/>
                <w:szCs w:val="18"/>
              </w:rPr>
              <w:t>22h zegarowe poświęcone  na część warsztatową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ymagane jest przeprowadzenie w każdym z ww. modułów części teoretycznej oraz warsztatowej </w:t>
            </w:r>
            <w:r>
              <w:rPr>
                <w:rFonts w:cs="Calibri"/>
                <w:sz w:val="18"/>
                <w:szCs w:val="18"/>
                <w:u w:val="single"/>
              </w:rPr>
              <w:t xml:space="preserve">we wskazanym wymiarze  godzin. </w:t>
            </w:r>
            <w:r>
              <w:rPr>
                <w:rFonts w:cs="Calibri"/>
                <w:sz w:val="18"/>
                <w:szCs w:val="18"/>
              </w:rPr>
              <w:t>Dobrowolne jest przeplatanie części teoretycznej z częścią praktyczną szkolenia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ejsce szkolenia: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iedziba Zamawiającego: Wrocław 50-230, ul. Trzebnicka 42 – Zamawiający realizując obowiązek wynikający z ustawy o zapewnieniu dostępności  osobom ze szczególnymi potrzebami (DZ. U. z 2020r., poz. 1062 – tekst jednolity), informuje, iż w zakresie dostępności architektonicznej budynku zabezpiecza udział w szkoleniach osobom ze szczególnymi potrzebami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lę szkoleniową zapewnia Zamawiający wraz z ekranem/ścianą do emisji prezentacji i tablicą flipchart z wkładem bristolu i mazakami.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Wymagane jest aby Wykonawca zapewnił trenerom laptopa/komputer/projektor jeśli wymaga tego specjalne podłączenie z modelem komputera.</w:t>
            </w: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W sytuacji wdrożenia obostrzeń wynikających ze stanu epidemicznego wykluczającego szkolenie stacjonarne w grupie 14 osób, dopuszczona będzie możliwość realizacji szkolenia w formie zdalnej –online (w części lub całości). 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mawiający dopuszcza także możliwość realizacji szkolenia w formie zdalnej – online w sytuacji, gdy nie uda się zrekrutować grupy o założonej liczebności na szkolenie stacjonarne ze względu na sytuację epidemiczną (obawy potencjalnych uczestników przed zarażeniem wirusem COVID-19, minimalizacja ryzyka zarażenia przez uczestników i ich przełożonych, ograniczone możliwości delegowania pracowników itp.)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sz w:val="18"/>
                <w:szCs w:val="18"/>
              </w:rPr>
              <w:t>Wymagana liczba trenerów na 1 grupę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</w:t>
            </w:r>
            <w:r>
              <w:rPr>
                <w:rFonts w:cs="Calibri"/>
                <w:sz w:val="18"/>
                <w:szCs w:val="18"/>
              </w:rPr>
              <w:t xml:space="preserve">W module szkolenia I dot. Metody Duluth: Wymóg </w:t>
            </w:r>
            <w:r>
              <w:rPr>
                <w:rFonts w:cs="Calibri"/>
                <w:b/>
                <w:sz w:val="18"/>
                <w:szCs w:val="18"/>
              </w:rPr>
              <w:t>dwóch trenerów</w:t>
            </w:r>
            <w:r>
              <w:rPr>
                <w:rFonts w:cs="Calibri"/>
                <w:sz w:val="18"/>
                <w:szCs w:val="18"/>
              </w:rPr>
              <w:t xml:space="preserve"> jednocześnie prowadzących warsztat kobieta i mężczyzna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  <w:r>
              <w:rPr>
                <w:rFonts w:cs="Calibri"/>
                <w:sz w:val="18"/>
                <w:szCs w:val="18"/>
              </w:rPr>
              <w:t xml:space="preserve"> W module szkolenia  II dot. </w:t>
            </w:r>
            <w:r>
              <w:rPr>
                <w:rFonts w:cs="Calibri"/>
                <w:b/>
                <w:sz w:val="18"/>
                <w:szCs w:val="18"/>
              </w:rPr>
              <w:t xml:space="preserve">Podejścia Skoncentrowanego na Rozwiązaniu </w:t>
            </w:r>
            <w:r>
              <w:rPr>
                <w:rFonts w:cs="Calibri"/>
                <w:sz w:val="18"/>
                <w:szCs w:val="18"/>
              </w:rPr>
              <w:t>wymagany</w:t>
              <w:br/>
              <w:t xml:space="preserve"> 1 trener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iczba dni szkoleniowych/Liczba zjazdów na 1 grupę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>.Dla każdej grupy szkolenie zostanie zrealizowane w trybie 12 dni roboczych</w:t>
              <w:br/>
              <w:t xml:space="preserve"> w podziale na 4 zjazdy w dni robocze, każdy zjazd po 3 dni robocz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  <w:r>
              <w:rPr>
                <w:rFonts w:cs="Calibri"/>
                <w:sz w:val="18"/>
                <w:szCs w:val="18"/>
              </w:rPr>
              <w:t>.Szkolenie zostanie zrealizowane w trakcie</w:t>
            </w:r>
            <w:r>
              <w:rPr>
                <w:rFonts w:cs="Calibri"/>
                <w:b/>
                <w:sz w:val="18"/>
                <w:szCs w:val="18"/>
              </w:rPr>
              <w:t xml:space="preserve"> 12 dni szkolenia</w:t>
            </w:r>
            <w:r>
              <w:rPr>
                <w:rFonts w:cs="Calibri"/>
                <w:sz w:val="18"/>
                <w:szCs w:val="18"/>
              </w:rPr>
              <w:t xml:space="preserve"> w podziale </w:t>
              <w:br/>
              <w:t xml:space="preserve">na </w:t>
            </w:r>
            <w:r>
              <w:rPr>
                <w:rFonts w:cs="Calibri"/>
                <w:b/>
                <w:sz w:val="18"/>
                <w:szCs w:val="18"/>
              </w:rPr>
              <w:t>4 zjazdy</w:t>
            </w:r>
            <w:r>
              <w:rPr>
                <w:rFonts w:cs="Calibri"/>
                <w:sz w:val="18"/>
                <w:szCs w:val="18"/>
              </w:rPr>
              <w:t>, każdy zjazd trwa 3 dni robocze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I zjazd:</w:t>
            </w:r>
            <w:r>
              <w:rPr>
                <w:rFonts w:cs="Calibri"/>
                <w:sz w:val="18"/>
                <w:szCs w:val="18"/>
              </w:rPr>
              <w:t xml:space="preserve"> 3 dni robocze (20h zegarowych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II zjazd:</w:t>
            </w:r>
            <w:r>
              <w:rPr>
                <w:rFonts w:cs="Calibri"/>
                <w:sz w:val="18"/>
                <w:szCs w:val="18"/>
              </w:rPr>
              <w:t xml:space="preserve"> 3 dni robocze (17h zegarowych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III zjazd</w:t>
            </w:r>
            <w:r>
              <w:rPr>
                <w:rFonts w:cs="Calibri"/>
                <w:sz w:val="18"/>
                <w:szCs w:val="18"/>
              </w:rPr>
              <w:t>: 3 dni robocze (20h zegarowych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IV zjazd</w:t>
            </w:r>
            <w:r>
              <w:rPr>
                <w:rFonts w:cs="Calibri"/>
                <w:sz w:val="18"/>
                <w:szCs w:val="18"/>
              </w:rPr>
              <w:t xml:space="preserve">: 3 dni robocze (17h zegarowych)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  <w:r>
              <w:rPr>
                <w:rFonts w:cs="Calibri"/>
                <w:sz w:val="18"/>
                <w:szCs w:val="18"/>
              </w:rPr>
              <w:t xml:space="preserve">.Do czasu godzin szkolenia należy doliczyć czas przerw w każdym dniu szkolenia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  <w:r>
              <w:rPr>
                <w:rFonts w:cs="Calibri"/>
                <w:sz w:val="18"/>
                <w:szCs w:val="18"/>
              </w:rPr>
              <w:t>.Dzienny wymiar godzin szkolenia wraz z przerwami ( dwie przerwy kawowe po 15 minut + jedna przerwa na lunch 30 minut).</w:t>
              <w:br/>
            </w:r>
            <w:r>
              <w:rPr>
                <w:rFonts w:cs="Calibri"/>
                <w:b/>
                <w:sz w:val="18"/>
                <w:szCs w:val="18"/>
              </w:rPr>
              <w:t>5</w:t>
            </w:r>
            <w:r>
              <w:rPr>
                <w:rFonts w:cs="Calibri"/>
                <w:sz w:val="18"/>
                <w:szCs w:val="18"/>
              </w:rPr>
              <w:t xml:space="preserve">.W jednym dniu szkolenie będzie wynosić nie więcej niż 8h zegarowych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  <w:r>
              <w:rPr>
                <w:rFonts w:cs="Calibri"/>
                <w:sz w:val="18"/>
                <w:szCs w:val="18"/>
              </w:rPr>
              <w:t xml:space="preserve">. Każdy zjazd dla tej samej grupy 14 osób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  <w:r>
              <w:rPr>
                <w:rFonts w:cs="Calibri"/>
                <w:sz w:val="18"/>
                <w:szCs w:val="18"/>
                <w:u w:val="single"/>
              </w:rPr>
              <w:t xml:space="preserve">Wymaga się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min. 3 dni</w:t>
            </w:r>
            <w:r>
              <w:rPr>
                <w:rFonts w:cs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kalendarzowe</w:t>
            </w:r>
            <w:r>
              <w:rPr>
                <w:rFonts w:cs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odstępu między zjazdami dla każdej grupy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kres tematyczny szkolenia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 Moduł Metoda Dulut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Czas trwania –37h zegarowych, </w:t>
              <w:br/>
            </w:r>
            <w:r>
              <w:rPr>
                <w:rFonts w:cs="Calibri"/>
                <w:sz w:val="18"/>
                <w:szCs w:val="18"/>
              </w:rPr>
              <w:t>w podziale na: 15h zegarowych poświęconych na część teoretyczną, natomiast 22h zegarowych na część warsztatow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u w:val="single"/>
              </w:rPr>
              <w:t xml:space="preserve">Wymóg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dwóch trenerów</w:t>
            </w:r>
            <w:r>
              <w:rPr>
                <w:rFonts w:cs="Calibri"/>
                <w:sz w:val="18"/>
                <w:szCs w:val="18"/>
                <w:u w:val="single"/>
              </w:rPr>
              <w:t xml:space="preserve"> jednocześnie prowadzących warsztat kobieta i mężczyzna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kres tematyczny szkolenia: CZĘŚĆ TEORETYCZNA </w:t>
              <w:br/>
              <w:t>MODUŁ I dot. modelu Dulut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storia zastosowania metody Dulut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Charakterystyka zachowań i postaw przemocowych – zakres zmiany postaw w programach korekcyjno-edukacyjnych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tyczne dotyczące kierowania osób stosujących przemoc domową do programu i sankcje dla uczestników za nie respektowanie zasad uczestnictwa w programi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Dostosowanie programu korekcyjno-edukacyjnego do grupy (dobrowolni i niedobrowolni uczestnicy, kobiety i mężczyźni jako uczestnicy)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Koło w Modelu Duluth w odniesieniu do taktyki władzy i kontroli w stosowaniu różnych typów przemocy – szczegółowe omówienie każdego elementu modelu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Koło w Modelu Duluth w odniesieniu do taktyki równości i partnerstwa na drodze do wydobywania wzorców zachowań, partnerskich. Szczegółowe omówienie elementów koła oraz wskazywanie nie zastraszających wzorców zachowań, wnoszących do relacji: szacunek, zaufanie, szczerość i odpowiedzialność, partnerstwo ekonomiczne i partnerstwo w obowiązkach w tym w rodzicielstwi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Czas trwania programów korekcyjno-edukacyjnych dla osób stosujących przemoc w rodzinie w odniesieniu do zróżnicowanych przypadku uczestników i planowania każdej sesji w celu rozwijania samokontroli zachowań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enariusz przebiegu sesji grupowej, narzędzia możliwe do wykorzystania w trakcie pracy grupowej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Komunikacja interpersonalna i siła dialogu w korygowaniu zachowań przemocowych. Długofalowe monitorowanie i ewaluacja korekcji zachowań wśród uczestników programu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Metody ukazywania pozytywnych standardów wartości i zachowań w trakcie pracy z grupą: wzorce szacunku, odpowiedzialności, bezpieczeństwa, wsparcia emocjonalnego, szczerości, zaufania, dzielenia obowiązków, wspólnego decydowania, okazywanie uczuć, potrzeb, negocjacji i rozwiązywania konfliktów bez przemocy w codziennych relacjach społecznych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Etyka prowadzących programy korekcyjno- edukacyjne z uwzględnieniem potrzeb stron w kole przemocy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Zakaz zbliżania się do ofiary i rodzina w relacji z osobami stosującymi przemoc w rodzinie będącymi w trakcie programu korekcyjno-edukacyjnego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ółpraca z instytucjami w celu zwiększenia efektów programu korekcyjno-edukacyjnego,</w:t>
            </w:r>
          </w:p>
          <w:p>
            <w:pPr>
              <w:pStyle w:val="Normal"/>
              <w:shd w:fill="D9D9D9" w:val="clear"/>
              <w:ind w:left="36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ZĘŚĆ PRAKTYCZNA dot. Modelu Duluth</w:t>
            </w:r>
          </w:p>
          <w:p>
            <w:pPr>
              <w:pStyle w:val="Normal"/>
              <w:numPr>
                <w:ilvl w:val="0"/>
                <w:numId w:val="7"/>
              </w:numPr>
              <w:ind w:left="831" w:hanging="567"/>
              <w:rPr/>
            </w:pPr>
            <w:r>
              <w:rPr>
                <w:rFonts w:cs="Calibri"/>
                <w:sz w:val="18"/>
                <w:szCs w:val="18"/>
              </w:rPr>
              <w:t>Ja jako  moderator grupy – moje zasoby oraz obszary do rozwoju.</w:t>
            </w:r>
          </w:p>
          <w:p>
            <w:pPr>
              <w:pStyle w:val="Normal"/>
              <w:numPr>
                <w:ilvl w:val="0"/>
                <w:numId w:val="7"/>
              </w:numPr>
              <w:ind w:left="831" w:hanging="56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uktura programu od  kwalifikacji do programu do sesji wprowadzającej do  pracy grupowej – poznanie ram programu.</w:t>
            </w:r>
          </w:p>
          <w:p>
            <w:pPr>
              <w:pStyle w:val="Normal"/>
              <w:numPr>
                <w:ilvl w:val="0"/>
                <w:numId w:val="7"/>
              </w:numPr>
              <w:ind w:left="831" w:hanging="567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Zawieranie kontraktu w metodach prowadzenia oddziaływań z wykorzystaniem pracy grupowej oraz indywidualnej. Analiza przypadków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89" w:hanging="567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Ćwiczenie planowania sesji w rozłożeniu na cały okres trwania programu. Założenia tematyczne, metody realizacji, pomiary efektów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89" w:hanging="567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Budowanie planu bezpieczeństwa przez osobę stosującą przemoc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89" w:hanging="567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rsztat budowania komunikatów, pozwalających na  stabilizację relacji w rodzinie. Ćwiczenie oparte na kole Duluth i jego elementach min.: zasada uczciwości, odpowiedzialności, ekonomicznym partnerstwie, nie zaczepnych zachowaniach, zaufaniu, wsparciu, odpowiedzialnym rodzicielstwie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89" w:hanging="543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kłady stosowanych ćwiczeń wśród uczestników programu.  Identyfikowanie form przemocy podczas sesji przez uczestników program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89" w:hanging="543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Kwestionariusze kontrolowania jako narzędzie, wykorzystywane w emisji filmów dot. identyfikowania zachowań przemocowych podczas pracy z grupą</w:t>
            </w:r>
          </w:p>
          <w:p>
            <w:pPr>
              <w:pStyle w:val="Normal"/>
              <w:spacing w:lineRule="auto" w:line="240" w:before="0" w:after="0"/>
              <w:ind w:left="689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Warsztat ćwiczeń kształtujących zasadę równości i motywację do podejmowania wspólnych decyzji w związku( relacja: osoba stosująca przemoc-osoba doświadczająca przemocy)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89" w:hanging="543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Nadużycie przemocy wobec dzieci. Ćwiczenia, zadania domowe pozwalające osobom stosującym przemoc, kontrolować zachowanie lub monitorować postępy (wg modelu Duluth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89" w:hanging="543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rsztat organizacji czasu pracy z osobami stosującymi przemoc w rodzinie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89" w:hanging="543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Osoba stosująca przemoc – jako osoba uzależniona. Analiza metod wspomagania uczestnika do odroczonego udziału w programie i zgłoszenie uczestnika do terapii uzależnieni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89" w:hanging="543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Wizualizacje przemocy i refleksja nad treściami filmów edukacyjnych. Budowanie wzorców zachowań kontrolujących i poszukiwanie alternatywnych zachowań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89" w:hanging="543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Zastosowanie metod ewaluacji w trakcie i na zakończenie programu korekcyjno-edukacyjnego z uwzględnieniem ochrony danych osobowych osób doświadczających przemocy. Ćwiczenie ewaluacyjne.</w:t>
            </w:r>
          </w:p>
          <w:p>
            <w:pPr>
              <w:pStyle w:val="Normal"/>
              <w:spacing w:before="0" w:after="0"/>
              <w:ind w:left="689" w:hanging="543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II Moduł Podejście Skoncentrowane na Rozwiązani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Czas trwania: 37 h zegarowych</w:t>
            </w:r>
            <w:r>
              <w:rPr>
                <w:rFonts w:cs="Calibri"/>
                <w:sz w:val="18"/>
                <w:szCs w:val="18"/>
              </w:rPr>
              <w:t xml:space="preserve"> w tym: 15h zegarowych poświęconych na część teoretyczną oraz 22h zegarowych na część warsztatową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Wymagany jeden trener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łówne zagadnienia do realizacji: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CZĘŚĆ TEORETYCZNA moduł nr 2 </w:t>
              <w:br/>
              <w:t>Podejście Skoncentrowane na Rozwiązani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Filozofia pracy z osobą stosującą przemoc zgodna z podejściem skoncentrowanym na rozwiązaniu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Motywowanie sprawcy przemocy do uczestnictwa w programie korekcyjno –edukacyjnym, uczestnicy dobrowolni i niedobrowolni, postawy „goszczenia” w relacji, zaprzeczania fakto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Język problemów i wydobywanie języka rozwiązań wobec pracy </w:t>
              <w:br/>
              <w:t>w perspektywie klienta jako eksperta od swojego życ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dobywanie i poszerzanie zasobów osoby stosującej przemoc umożliwiających korygowanie zachowań krzywdzących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Formułowanie celu uczestnictwa w programie, wydobywanie potrzeb osoby stosującej przemoc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Technika skalowania, pytanie o cud, pytania o cele i preferowaną wizję przyszłości, pytania o wyjątk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Wydobywanie wobec zróżnicowanych narracji osób stosujących przemoc w rodzinie, uczestniczących dobrowolnie lub niedobrowolnie w programie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aca korekcyjno – edukacyjna z osobami stosującymi przemoc w rodzinie wykorzystująca środowisko lokalne do zwiększania efektywności uczestnictwa w program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Ograniczenia współpracy z osobami krzywdzonymi lub świadkami w celu zwiększenia skuteczności oddziaływań korygujących wobec osób, które krzywdzą w odniesieniu do zasady bezpieczeństwa oddziaływani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/>
                <w:sz w:val="18"/>
                <w:szCs w:val="18"/>
              </w:rPr>
              <w:t>Współpraca z Poradniami Uzależnień, Poradniami Zdrowia Psychicznego, z instytucjami wymiaru sprawiedliwości jako zaplecza zwiększającego efektywność oddziaływań korekcyjno – edukacyjny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Metody dokonywania pomiaru i oceny skuteczności, postępów klienta w oddziaływaniach korekcyjno – edukacyjnych wykorzystujących podejście skoncentrowane na rozwiązaniu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ZĘŚĆ PRAKTYCZNA moduł nr 2</w:t>
              <w:br/>
              <w:t>Podejście Skoncentrowane na Rozwiązani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65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żyteczne i nieużyteczne perspektywy klienta (eusemie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65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oby klienta i motywacja lub jej wydobywanie do pracy nad samokontrolą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651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Wzorce komunikacji wolnej od przemocy w dialogu </w:t>
              <w:br/>
              <w:t>z osobą utrzymującą opór przed zmianą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arracja klienta i zasadność zadawania pytań w ćwiczeniach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800" w:hanging="685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pytania podkreślające zmiany, które wystąpiły przed sesją,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800" w:hanging="685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pytania o „wyjątki”,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800" w:hanging="685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pytanie o „cud”,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800" w:hanging="685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pytanie o skalę,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800" w:hanging="685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</w:rPr>
              <w:t>pytanie o cele, preferowaną przyszłość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800" w:hanging="685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ytanie o rel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651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</w:rPr>
              <w:t>Strategie wydobywania preferowanej zmiany poprzez zasoby kli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36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ydobywanie i potęgowanie małych, ale istotnych zmia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36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koncentrowanie się na tym żeby pozostać na drodz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36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zukanie oznak zmiany, gdy nie ma popraw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36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</w:rPr>
              <w:t xml:space="preserve">skupienie się na tym, co powoduje zmiany, gdy </w:t>
              <w:br/>
              <w:t>się pogorszył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3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koncentracja na obrazie „cudu”, gdy są nowe problem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651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Trenowanie komunikowania się i rozwiązywania konfliktów </w:t>
              <w:br/>
              <w:t>w rodzinie bez stosowania przemoc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wa jednostki – terytorium psychologiczne człowiek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ariery komunikacyjne i mapa asertywnośc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zpoznawanie i poszanowanie potrzeb członków rodzin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negocjowanie rozwiązań zaspakajających potrzeby obu stron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siąganie kompromisu i czerpanie inspiracji z dalszej pracy nad sobą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Metody pracy: warsztat, studia przypadków, wykład, praca w parach, analiza dialogów, emisja filmów,  prezentacja multimedialna, praca grupowa, praca własna uczestników szkolenia;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magania dotyczące trenerów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Osoby prowadzące szkolenie powinny posiadać następujące wykształcenie</w:t>
              <w:br/>
              <w:t xml:space="preserve"> i doświadczenie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b/>
                <w:sz w:val="18"/>
                <w:szCs w:val="18"/>
                <w:shd w:fill="D9D9D9" w:val="clear"/>
              </w:rPr>
              <w:t>WYMAGANE WYKSZTAŁCENIE:</w:t>
              <w:br/>
            </w:r>
            <w:r>
              <w:rPr>
                <w:rFonts w:cs="Calibri"/>
                <w:b/>
                <w:sz w:val="18"/>
                <w:szCs w:val="18"/>
              </w:rPr>
              <w:t xml:space="preserve"> (wymóg wykształcenia dotyczy wszystkich kandydatów na trenerów </w:t>
              <w:br/>
              <w:t xml:space="preserve">   w module nr I i II)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973" w:hanging="567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rFonts w:cs="Calibri"/>
                <w:sz w:val="18"/>
                <w:szCs w:val="18"/>
              </w:rPr>
              <w:t xml:space="preserve">Ukończone studia wyższe na jednym z kierunków: prawo </w:t>
            </w:r>
            <w:r>
              <w:rPr>
                <w:rFonts w:cs="Calibri"/>
                <w:b/>
                <w:sz w:val="18"/>
                <w:szCs w:val="18"/>
              </w:rPr>
              <w:t xml:space="preserve">lub </w:t>
            </w:r>
            <w:r>
              <w:rPr>
                <w:rFonts w:cs="Calibri"/>
                <w:sz w:val="18"/>
                <w:szCs w:val="18"/>
              </w:rPr>
              <w:t xml:space="preserve">pedagogika, </w:t>
            </w:r>
            <w:r>
              <w:rPr>
                <w:rFonts w:cs="Calibri"/>
                <w:b/>
                <w:sz w:val="18"/>
                <w:szCs w:val="18"/>
              </w:rPr>
              <w:t xml:space="preserve">lub </w:t>
            </w:r>
            <w:r>
              <w:rPr>
                <w:rFonts w:cs="Calibri"/>
                <w:sz w:val="18"/>
                <w:szCs w:val="18"/>
              </w:rPr>
              <w:t xml:space="preserve">pedagogika specjalna </w:t>
            </w:r>
            <w:r>
              <w:rPr>
                <w:rFonts w:cs="Calibri"/>
                <w:b/>
                <w:sz w:val="18"/>
                <w:szCs w:val="18"/>
              </w:rPr>
              <w:t xml:space="preserve">lub </w:t>
            </w:r>
            <w:r>
              <w:rPr>
                <w:rFonts w:cs="Calibri"/>
                <w:sz w:val="18"/>
                <w:szCs w:val="18"/>
              </w:rPr>
              <w:t xml:space="preserve">praca socjalna </w:t>
            </w:r>
            <w:r>
              <w:rPr>
                <w:rFonts w:cs="Calibri"/>
                <w:b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psychologia</w:t>
            </w:r>
            <w:r>
              <w:rPr>
                <w:rFonts w:cs="Calibri"/>
                <w:b/>
                <w:sz w:val="18"/>
                <w:szCs w:val="18"/>
              </w:rPr>
              <w:t xml:space="preserve"> lub</w:t>
            </w:r>
            <w:r>
              <w:rPr>
                <w:rFonts w:cs="Calibri"/>
                <w:sz w:val="18"/>
                <w:szCs w:val="18"/>
              </w:rPr>
              <w:t xml:space="preserve">  politologia </w:t>
            </w:r>
            <w:r>
              <w:rPr>
                <w:rFonts w:cs="Calibri"/>
                <w:b/>
                <w:sz w:val="18"/>
                <w:szCs w:val="18"/>
              </w:rPr>
              <w:t xml:space="preserve">lub </w:t>
            </w:r>
            <w:r>
              <w:rPr>
                <w:rFonts w:cs="Calibri"/>
                <w:sz w:val="18"/>
                <w:szCs w:val="18"/>
              </w:rPr>
              <w:t xml:space="preserve">socjologia </w:t>
            </w:r>
            <w:r>
              <w:rPr>
                <w:rFonts w:cs="Calibri"/>
                <w:b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polityka społeczna </w:t>
            </w:r>
            <w:r>
              <w:rPr>
                <w:rFonts w:cs="Calibri"/>
                <w:b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nauki o rodzinie </w:t>
            </w:r>
            <w:r>
              <w:rPr>
                <w:rFonts w:cs="Calibri"/>
                <w:b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resocjalizacja </w:t>
            </w:r>
          </w:p>
          <w:p>
            <w:pPr>
              <w:pStyle w:val="Normal"/>
              <w:autoSpaceDE w:val="false"/>
              <w:spacing w:lineRule="auto" w:line="240" w:before="0" w:after="0"/>
              <w:ind w:left="973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UB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 xml:space="preserve">Ukończone studia wyższe na innych kierunkach uzupełnione studiami podyplomowymi w zakresie: psychologii, organizacji pomocy społecznej, pedagogiki, pedagogiki specjalnej </w:t>
            </w:r>
            <w:r>
              <w:rPr>
                <w:rFonts w:cs="Calibri"/>
                <w:b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resocjalizacji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5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RAZ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5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Każdy kandydat na trenera (w każdym module) powinien posiadać ukończone specjalistyczne szkolenia w wymiarze n</w:t>
            </w:r>
            <w:r>
              <w:rPr>
                <w:rFonts w:cs="Calibri"/>
                <w:sz w:val="18"/>
                <w:szCs w:val="18"/>
                <w:u w:val="single"/>
              </w:rPr>
              <w:t xml:space="preserve">ie mniejszym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niż 100 godzin</w:t>
            </w:r>
            <w:r>
              <w:rPr>
                <w:rFonts w:cs="Calibri"/>
                <w:sz w:val="18"/>
                <w:szCs w:val="18"/>
                <w:u w:val="single"/>
              </w:rPr>
              <w:t xml:space="preserve"> dydaktycznych w zakresie przeciwdziałania przemocy</w:t>
            </w:r>
            <w:r>
              <w:rPr>
                <w:rFonts w:cs="Calibri"/>
                <w:sz w:val="18"/>
                <w:szCs w:val="18"/>
              </w:rPr>
              <w:t xml:space="preserve"> w rodzini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 xml:space="preserve">Kandydat na trenera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w module nr I</w:t>
            </w:r>
            <w:r>
              <w:rPr>
                <w:rFonts w:cs="Calibri"/>
                <w:sz w:val="18"/>
                <w:szCs w:val="18"/>
              </w:rPr>
              <w:t xml:space="preserve"> dot. Modelu Duluth powinien posiadać ukończone, szkolenie/a  z zakresu pracy Metodą Duluth w wymiarze </w:t>
            </w:r>
            <w:r>
              <w:rPr>
                <w:rFonts w:cs="Calibri"/>
                <w:b/>
                <w:sz w:val="18"/>
                <w:szCs w:val="18"/>
              </w:rPr>
              <w:t>min. 50h dydaktycznych,</w:t>
            </w:r>
          </w:p>
          <w:p>
            <w:pPr>
              <w:pStyle w:val="Normal"/>
              <w:spacing w:lineRule="auto" w:line="240" w:before="0" w:after="0"/>
              <w:ind w:left="1065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 xml:space="preserve">Kandydat na trenera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w module nr II</w:t>
            </w:r>
            <w:r>
              <w:rPr>
                <w:rFonts w:cs="Calibri"/>
                <w:sz w:val="18"/>
                <w:szCs w:val="18"/>
              </w:rPr>
              <w:t xml:space="preserve"> dot. Podejścia Skoncentrowanego na Rozwiązaniu, powinien posiadać ukończone, szkolenie/a dot. Podejścia Skoncentrowanego na Rozwiązaniu lub TSR - terapii skoncentrowanej na rozwiązaniu lub krótkoterminowej terapii skoncentrowanej na rozwiązaniu w wymiarze </w:t>
            </w:r>
            <w:r>
              <w:rPr>
                <w:rFonts w:cs="Calibri"/>
                <w:b/>
                <w:sz w:val="18"/>
                <w:szCs w:val="18"/>
              </w:rPr>
              <w:t>min. 50h dydaktycznych,</w:t>
            </w:r>
          </w:p>
          <w:p>
            <w:pPr>
              <w:pStyle w:val="Normal"/>
              <w:shd w:fill="D9D9D9" w:val="clear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WYMÓG DOT. DOŚWIADCZENIA TRENERÓW</w:t>
            </w:r>
          </w:p>
          <w:p>
            <w:pPr>
              <w:pStyle w:val="Normal"/>
              <w:shd w:fill="D9D9D9" w:val="clear"/>
              <w:spacing w:lineRule="auto" w:line="240" w:before="0" w:after="0"/>
              <w:ind w:left="72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oza wymaganiami dot. wykształcenia, wymagane jest doświadczenie trenera (dot. trenerów/kandydatów do obu modułów). Wymaga się aby: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31" w:hanging="425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andydat na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trenera zarówno w </w:t>
            </w:r>
            <w:r>
              <w:rPr>
                <w:rFonts w:cs="Calibri"/>
                <w:b/>
                <w:sz w:val="18"/>
                <w:szCs w:val="18"/>
              </w:rPr>
              <w:t xml:space="preserve">module nr I i II </w:t>
            </w:r>
            <w:r>
              <w:rPr>
                <w:rFonts w:cs="Calibri"/>
                <w:sz w:val="18"/>
                <w:szCs w:val="18"/>
              </w:rPr>
              <w:t xml:space="preserve"> powinien posiadać </w:t>
            </w:r>
            <w:r>
              <w:rPr>
                <w:rFonts w:cs="Calibri"/>
                <w:b/>
                <w:sz w:val="18"/>
                <w:szCs w:val="18"/>
              </w:rPr>
              <w:t xml:space="preserve">doświadczenie </w:t>
            </w:r>
            <w:r>
              <w:rPr>
                <w:rFonts w:cs="Calibri"/>
                <w:sz w:val="18"/>
                <w:szCs w:val="18"/>
              </w:rPr>
              <w:t>w wymiarze:</w:t>
            </w:r>
          </w:p>
          <w:p>
            <w:pPr>
              <w:pStyle w:val="Normal"/>
              <w:spacing w:lineRule="auto" w:line="240" w:before="0" w:after="0"/>
              <w:ind w:left="831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  <w:u w:val="single"/>
              </w:rPr>
              <w:t xml:space="preserve">co najmniej 200 godzin zegarowych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doświadczenia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Calibri"/>
                <w:b/>
                <w:sz w:val="18"/>
                <w:szCs w:val="18"/>
                <w:u w:val="single"/>
              </w:rPr>
              <w:t>w prowadzeniu programów</w:t>
            </w:r>
            <w:r>
              <w:rPr>
                <w:rFonts w:cs="Calibri"/>
                <w:sz w:val="18"/>
                <w:szCs w:val="18"/>
                <w:u w:val="single"/>
              </w:rPr>
              <w:t xml:space="preserve">  oddziaływań korekcyjno – edukacyjnych</w:t>
            </w:r>
            <w:r>
              <w:rPr>
                <w:rFonts w:cs="Calibri"/>
                <w:sz w:val="18"/>
                <w:szCs w:val="18"/>
              </w:rPr>
              <w:t xml:space="preserve"> </w:t>
              <w:br/>
            </w:r>
            <w:r>
              <w:rPr>
                <w:rFonts w:cs="Calibri"/>
                <w:b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u w:val="single"/>
              </w:rPr>
              <w:t>innych grupowych zajęć psychologiczno-terapeutycznych dla dorosłych osób stosujących przemoc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grupowych form oddziaływań psychospołecznych realizowanych dla osób stosujących przemoc w rodzinie, prowadzonych w warunkach wolnościowych </w:t>
            </w:r>
            <w:r>
              <w:rPr>
                <w:rFonts w:cs="Calibri"/>
                <w:b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w Zakładach Karnych ( praca realizowana nie dalej niż od roku 2013)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5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MATERIAŁY SZKOLENIOWE ORAZ CERTYFIKATY DLA UCZESTNIKÓW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MAGANIA DOTYCZĄC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1.MATERIAŁÓW SZKOLENIOWYCH 2.CERTYFIKATÓW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 HARMONOGRAMU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ind w:left="376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ERIAŁY SZKOLENIOWE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1. </w:t>
            </w:r>
            <w:r>
              <w:rPr>
                <w:rFonts w:cs="Calibri"/>
                <w:sz w:val="18"/>
                <w:szCs w:val="18"/>
              </w:rPr>
              <w:t xml:space="preserve">Przygotowania materiałów szkoleniowych w ilości min. 35 stron na 1 egzemplarz. 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  <w:r>
              <w:rPr>
                <w:rFonts w:cs="Calibri"/>
                <w:sz w:val="18"/>
                <w:szCs w:val="18"/>
              </w:rPr>
              <w:t xml:space="preserve"> Przed powieleniem materiałów szkoleniowych dla wszystkich uczestników (14 sztuk na 1 grupę/ na 2 grupy 28 sztuk), Wykonawca prześle e-mailem do osoby wskazanej do kontaktu z DOPS  materiały do akceptacji edycyjno-merytorycznej w terminie min. 10 dni roboczych przed terminem pierwszego szkolenia.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3.</w:t>
            </w:r>
            <w:r>
              <w:rPr>
                <w:rFonts w:cs="Calibri"/>
                <w:sz w:val="18"/>
                <w:szCs w:val="18"/>
              </w:rPr>
              <w:t xml:space="preserve"> Jeśli materiały będą wymagały korekty, Wykonawca dokona potencjalnych korekt wskazanych przez Zamawiającego przed powielenie materiałów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4.</w:t>
            </w:r>
            <w:r>
              <w:rPr>
                <w:rFonts w:cs="Calibri"/>
                <w:sz w:val="18"/>
                <w:szCs w:val="18"/>
              </w:rPr>
              <w:t xml:space="preserve"> Materiały winny być sporządzone według poniższych zasad opisanych w punktach 4 A-G. 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4A</w:t>
            </w:r>
            <w:r>
              <w:rPr>
                <w:rFonts w:cs="Calibri"/>
                <w:sz w:val="18"/>
                <w:szCs w:val="18"/>
              </w:rPr>
              <w:t xml:space="preserve">) Materiały powinny zawierać merytorycznie: 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- wyjaśnienie pojęć, 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wyjaśnienie definicji, 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- wskazówki „dobre praktyki” lub wskazanie „standardów , wzorców kontraktu, uwagi „czego nie robimy” w danej sytuacji,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- przykłady pytań lub narzędzi do pracy z osobą stosującą przemoc,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- przypisy do tez, teorii lub podstaw teoretycznych, przypisów prawnych lub źródeł informacji, przypisy do literatury na którą się powołano (książki, czasopisma i artykuły, strony internetowe, akty prawne wraz ze wskazaniem aktualnych pozycji z dzienników ustaw, nazwy instytucji lub organizacji )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- podsumowania rozdziałów lub sugestie co zapamiętać do codziennej pracy z grupą,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4B)</w:t>
            </w:r>
            <w:r>
              <w:rPr>
                <w:rFonts w:cs="Calibri"/>
                <w:sz w:val="18"/>
                <w:szCs w:val="18"/>
              </w:rPr>
              <w:t xml:space="preserve"> Materiały należy przygotować dla każdego uczestnika szkolenia 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 formie papierowej A4 (pionowe), dopuszcza się dwustronny wydruk  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z użyciem wielkości czcionki  typu Calibri, Arial: wielkość czcionki  dla tytułu modułu 18,rozdziału 16, w tekście czcionka 12, tekst wyjustowany, interlinia 1,0 -1,2. 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4C</w:t>
            </w:r>
            <w:r>
              <w:rPr>
                <w:rFonts w:cs="Calibri"/>
                <w:sz w:val="18"/>
                <w:szCs w:val="18"/>
              </w:rPr>
              <w:t>) Należy pozostawić w materiałach miejsce lub margines do notatek własnych uczestnika szkolenia przy każdym z omawianych zagadnień,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4D)</w:t>
            </w:r>
            <w:r>
              <w:rPr>
                <w:rFonts w:cs="Calibri"/>
                <w:sz w:val="18"/>
                <w:szCs w:val="18"/>
              </w:rPr>
              <w:t xml:space="preserve"> Strona tytułowa i końcowa materiałów (okładka) powinny być utwardzone. Dopuszcza się: okładki tekturowe, folie, laminaty, materiały bindowane lub wsuwane grzbiety. Jednolita kolorystyka dla wszystkich egzemplarzy.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4E)</w:t>
            </w:r>
            <w:r>
              <w:rPr>
                <w:rFonts w:cs="Calibri"/>
                <w:sz w:val="18"/>
                <w:szCs w:val="18"/>
              </w:rPr>
              <w:t xml:space="preserve"> Materiały powinny składać się w kolejności z: 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strony tytułowej ze wskazaniem tytułu szkolenia, autora opracowania i Wykonawcy, organizatora szkolenia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spisu treści materiałów/harmonogramu szkolenia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 xml:space="preserve">  na stronie pierwszej/tytułowej materiały winny zawierać notę iż materiały dystrybuowane są bezpłatnie, 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 xml:space="preserve">treść merytoryczna powinna być  podzielona na: tytuły 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śródtytuły, odróżniające opisane zagadnienia,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pod każdym tytułem lub śródtytułem opisującym jedno zagadnienie, winno znajdować się minimum jedno źródło literatury, spójne z opisanym tematem i rekomendowane do rozwinięcia zagadnienia,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Przypisy do literatury dolne, powinny być sporządzone według wzorów: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-Peter de Jong, Insoo Kim Berg, Rozmowy o rozwiązaniach, Wyd. Księgarnia Akademicka, Kraków 2007, s. 14.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- www.edukacja.fdds.pl [12.06.2020]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art. 4, Ustawy z dnia 29 lipca 2005 r. o przeciwdziałaniu przemocy </w:t>
              <w:br/>
              <w:t>w rodzinie (Dz. U. z 2020 r. poz. 218, 956 ze zm.).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4F)</w:t>
            </w:r>
            <w:r>
              <w:rPr>
                <w:rFonts w:cs="Calibri"/>
                <w:sz w:val="18"/>
                <w:szCs w:val="18"/>
              </w:rPr>
              <w:t xml:space="preserve"> Materiały winny być wykonane w formie dokumentu Word z logotypem Zamawiającego (tj. DOPS), który zostanie przekazany po podpisaniu umowy,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4G)</w:t>
            </w:r>
            <w:r>
              <w:rPr>
                <w:rFonts w:cs="Calibri"/>
                <w:sz w:val="18"/>
                <w:szCs w:val="18"/>
              </w:rPr>
              <w:t xml:space="preserve"> Finalnie przekazana treść materiałów powinna być kompletna merytorycznie w odniesieniu do programu szkolenia i poprawna gramatycznie, ortograficznie, stylistycznie. 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4H) </w:t>
            </w:r>
            <w:r>
              <w:rPr>
                <w:rFonts w:cs="Calibri"/>
                <w:sz w:val="18"/>
                <w:szCs w:val="18"/>
              </w:rPr>
              <w:t>Jeden egzemplarz materiałów szkoleniowych  w formie wydruku Wykonawca dołączy do sprawozdania po realizacji usługi  (wzór sprawozdania prześle elektronicznie Zamawiający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Zamawiający realizując obowiązek wynikający z ustawy z dnia 19.07.2019 r., o zapewnieniu dostępności osobom ze szczególnymi potrzebami (Dz. U z 2020 r., poz. 1062 tekst jednolity), informuje, iż przygotowane przez Wykonawcę materiały szkoleniowe wraz z prezentacją muszą uwzględniać dostęp dla osób z niepełnosprawnościami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- materiały drukowane lub pisane w wersji elektronicznej wraz z prezentacją powinny być sporządzone zgodnie z zasadami projektowania uniwersalnego, tj.  w sposób ułatwiający wszystkim, w tym osobom z różnymi rodzajami niepełnosprawności  (np. dysfunkcjami narządu wzroku, słuchu i ruchu). W szczególności chodzi o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a) zaprojektowanie odpowiedniej struktury tekstu, czyli stosowanie możliwie często tytułów, akapitów i śródtytułów w tekście ułatwiającym osobom z niepełnosprawnościami poruszanie się po nim (w tym stosowanie jednolitej i jasnej hierarchii nagłówków np. tytuł artykułu: nagłówek poziom 1, akapit – nagłówek poziom 2, węższy fragment treści – nagłówek poziom 3)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b) stosowanie czcionek bezszeryfowych, gładkich, bez ozdobników, z odpowiednimi przestrzeniami między każdą literą, bez cieniowania i bez szarości, unikanie kursyw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c) stosowanie prawidłowego kontrastu między tekstem a tłem (np. czarny tekst na białym tle dla tekstu podstawowego, dla nagłówków ewentualne kolory o dużym kontraście) z dużymi i widocznymi znakami interpunkcyjnymi; kontrast minimalny powinien być zachowany na poziomie od 4,5 do 1 (logotypy nie muszą spełniać tego standardu)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d) czytelność czcionki: czcionka powinna być możliwie jak największa; ale należy to dostosować do koniecznej do umieszczenia na stronie liczby znaków, nagłówki powinny być większe od tekstu podstawowego o co najmniej 2 pkt.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e) w przypadku wydania elektronicznego konieczne jest stosowanie opisów alternatywnych dla wykresów, schematów, zdjęć, tabeli itp. (czyli opisanie tego co znajduje się na zdjęciu, wykresie lub grafice)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f) używanie prostych słów i zdań (unikanie języka fachowego, hermetycznego) 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g) unikanie: nadmiernego formatowania tekstu (tekst pozostawiamy wyjustowany do lewej strony, jeżeli to możliwe to najlepiej w jednej kolumnie), dzielenia wyrazów, często ozdobnych elementów graficznych oraz stosowania w ich miejsce prostych grafik informacyjnych, wcięć w akapicie (możemy go zastąpić odstępem), różnego kroju czcionki dla różnych elementów layoutu strony i treści podstawowych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awca przenosi nieodpłatnie na Zamawiającego  autorskie prawa majątkowe do wszystkich materiałów szkoleniowych, na czas nieokreślony do wykorzystania na wszystkich polach eksploatacji, zgodnie z ustawą o prawie autorskim i prawach pokrewnych (Dz. U z  2020 r. poz. 288).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left="376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WYKONANIE CERTYFIKATÓW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10.</w:t>
            </w:r>
            <w:r>
              <w:rPr>
                <w:rFonts w:cs="Calibri"/>
                <w:sz w:val="18"/>
                <w:szCs w:val="18"/>
              </w:rPr>
              <w:t xml:space="preserve">Wykonawca szkolenia przygotuje dla uczestników szkolenia certyfikaty, potwierdzające uczestnictwo w szkoleniu. Certyfikat (według wzoru DOPS który Zamawiający prześle wykonawcy elektronicznie). 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10.1</w:t>
            </w:r>
            <w:r>
              <w:rPr>
                <w:rFonts w:cs="Calibri"/>
                <w:sz w:val="18"/>
                <w:szCs w:val="18"/>
              </w:rPr>
              <w:t xml:space="preserve"> Wymaga się wydruku na papierze jednolitym, gładkim bez ornamentów białym lub ecru grubość 160g/m²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10.2</w:t>
            </w:r>
            <w:r>
              <w:rPr>
                <w:rFonts w:cs="Calibri"/>
                <w:sz w:val="18"/>
                <w:szCs w:val="18"/>
              </w:rPr>
              <w:t xml:space="preserve"> Wydrukowanie certyfikatów  po akceptacji DOPS, opieczętowanie, podpisanie przez trenera i Wykonawcę oraz przekazanie do DOPS w terminie do 10 dni od ukończenia szkolenia,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10.3</w:t>
            </w:r>
            <w:r>
              <w:rPr>
                <w:rFonts w:cs="Calibri"/>
                <w:sz w:val="18"/>
                <w:szCs w:val="18"/>
              </w:rPr>
              <w:t xml:space="preserve"> W sytuacji omyłek na wydrukowanych certyfikatach Wykonawca ponownie wydrukuje prawidłowo niezbędne certyfikaty. Wystawiając certyfikaty każdemu uczestnikowi zostanie wystawiony certyfikat na podstawie list obecności na warsztatach ( tzn. uwzględnione będą nieobecności uczestników i ostateczna liczba godzin uczestnictwa w warsztatach widniejąca na certyfikacie pomniejszona będzie w zależności od absencji uczestników warsztatów).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10.4 </w:t>
            </w:r>
            <w:r>
              <w:rPr>
                <w:rFonts w:cs="Calibri"/>
                <w:sz w:val="18"/>
                <w:szCs w:val="18"/>
              </w:rPr>
              <w:t>Po zakończonym szkoleniu, Wykonawca przekaże opieczętowane i podpisane certyfikaty Zamawiającemu szkolenie wraz ze sprawozdaniem, które to DOPS roześle pocztą tradycyjną do uczestników szkolenia.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WALUACJA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1.</w:t>
            </w:r>
            <w:r>
              <w:rPr>
                <w:rFonts w:cs="Calibri"/>
                <w:sz w:val="18"/>
                <w:szCs w:val="18"/>
              </w:rPr>
              <w:t xml:space="preserve">Wykonawca szkolenia powinien przeprowadzić wśród uczestników </w:t>
              <w:br/>
              <w:t>w ostatnim dniu szkolenia ewaluację (łącznie dla 28 uczestników na 2 grupy).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.2 </w:t>
            </w:r>
            <w:r>
              <w:rPr>
                <w:rFonts w:cs="Calibri"/>
                <w:sz w:val="18"/>
                <w:szCs w:val="18"/>
              </w:rPr>
              <w:t>Forma ewaluacji: Ankieta papierowa.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ytania zawarte w ankiecie powinny umożliwić uczestnikowi szkolenia: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b/>
                <w:sz w:val="18"/>
                <w:szCs w:val="18"/>
              </w:rPr>
              <w:t>3</w:t>
            </w:r>
            <w:r>
              <w:rPr>
                <w:rFonts w:cs="Calibri"/>
                <w:sz w:val="18"/>
                <w:szCs w:val="18"/>
              </w:rPr>
              <w:t xml:space="preserve"> Ocenę co do jakości ogółem szkolenia, poziom spełnionych oczekiwań względem tematu szkolenia i realizowanych treści, ocenę pracy trenera, ocenę materiałów szkoleniowych,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1.4</w:t>
            </w:r>
            <w:r>
              <w:rPr>
                <w:rFonts w:cs="Calibri"/>
                <w:sz w:val="18"/>
                <w:szCs w:val="18"/>
              </w:rPr>
              <w:t xml:space="preserve"> Zdiagnozowanie dalszych potrzeb szkoleniowych uczestników szkolenia ( jakie szkolenia są niezbędne dla uczestnika szkolenia w celu profesjonalizacji jego warsztatu pracy i wykonywania obowiązków zawodowych),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  <w:r>
              <w:rPr>
                <w:rFonts w:cs="Calibri"/>
                <w:sz w:val="18"/>
                <w:szCs w:val="18"/>
              </w:rPr>
              <w:t xml:space="preserve"> Wykonawca prześle na min. 5 dni roboczych przed pierwszym szkoleniem do akceptacji ankietę ewaluacyjną do pracownika wskazanego do kontaktu ze strony DOPS,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  <w:r>
              <w:rPr>
                <w:rFonts w:cs="Calibri"/>
                <w:sz w:val="18"/>
                <w:szCs w:val="18"/>
              </w:rPr>
              <w:t>.Ankieta będzie wykonana na papierze z logotypem DOPS i po zaakceptowaniu powielona/wydrukowana w ilości (28 sztuk) tj. dla wszystkich uczestników szkolenia,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4.</w:t>
            </w:r>
            <w:r>
              <w:rPr>
                <w:rFonts w:cs="Calibri"/>
                <w:sz w:val="18"/>
                <w:szCs w:val="18"/>
              </w:rPr>
              <w:t xml:space="preserve"> Wykonawca przekaże trenerowi ankiety w celu ich rozdania uczestnikom w ostatnim dniu szkolenia,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.</w:t>
            </w:r>
            <w:r>
              <w:rPr>
                <w:rFonts w:cs="Calibri"/>
                <w:sz w:val="18"/>
                <w:szCs w:val="18"/>
              </w:rPr>
              <w:t xml:space="preserve"> Zebrane, wypełnione ankiety od uczestników, zostaną przekazane do DOPS do 10 dni roboczych od daty ostatniego dnia szkolenia wraz ze sprawozdaniem, załącznikami (listy obecności, certyfikaty, materiały szkoleniowe) i fakturą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DZIAŁ ZADAŃ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6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 obowiązków Zamawiającego (DOPS) należy: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1.</w:t>
            </w:r>
            <w:r>
              <w:rPr>
                <w:rFonts w:cs="Calibri"/>
                <w:sz w:val="18"/>
                <w:szCs w:val="18"/>
              </w:rPr>
              <w:t xml:space="preserve"> Rekrutacja uczestników szkolenia oraz przekazanie Wykonawcy szkolenia: listy uczestników szkolenia. Lista uczestników zostanie przekazana Wykonawcy w terminie pierwszego dnia szkolenia. 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  <w:r>
              <w:rPr>
                <w:rFonts w:cs="Calibri"/>
                <w:sz w:val="18"/>
                <w:szCs w:val="18"/>
              </w:rPr>
              <w:t xml:space="preserve"> Przekazanie Wykonawcy w formie elektronicznej logo DOPS oraz nazwy i adresu Zamawiającego, wzorca wykonania certyfikatów, akceptacja ankiety ewaluacyjnej.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3.</w:t>
            </w:r>
            <w:r>
              <w:rPr>
                <w:rFonts w:cs="Calibri"/>
                <w:sz w:val="18"/>
                <w:szCs w:val="18"/>
              </w:rPr>
              <w:t xml:space="preserve"> Zapewnienie sali (miejsca szkolenia), ekranu/lub ściany umożliwiającej emisję prezentacji multimedialnej, tablicę flipchart wraz z wkładem bristol i maza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 obowiązków Wykonawcy należy: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</w:t>
            </w:r>
            <w:r>
              <w:rPr>
                <w:rFonts w:cs="Calibri"/>
                <w:sz w:val="18"/>
                <w:szCs w:val="18"/>
              </w:rPr>
              <w:t>Realizacja szkolenia we wskazanym terminie i miejscu tj. zapewnienie trenerów o wskazanych wymaganiach w danym terminie oraz: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1.1 </w:t>
            </w:r>
            <w:r>
              <w:rPr>
                <w:rFonts w:cs="Calibri"/>
                <w:sz w:val="18"/>
                <w:szCs w:val="18"/>
              </w:rPr>
              <w:t xml:space="preserve">Przygotowanie szczegółowego </w:t>
            </w:r>
            <w:r>
              <w:rPr>
                <w:rFonts w:cs="Calibri"/>
                <w:b/>
                <w:sz w:val="18"/>
                <w:szCs w:val="18"/>
              </w:rPr>
              <w:t>harmonogramu szkolenia</w:t>
            </w:r>
            <w:r>
              <w:rPr>
                <w:rFonts w:cs="Calibri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(z wyszczególnieniem: zjazdu, każdego dnia szkolenia, przedziału godzin trwania zajęć oraz przerw) i przekazania go na min. 10 dni roboczych przed pierwszym dniem szkolenia,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  <w:r>
              <w:rPr>
                <w:rFonts w:cs="Calibri"/>
                <w:sz w:val="18"/>
                <w:szCs w:val="18"/>
              </w:rPr>
              <w:t xml:space="preserve"> Przygotowanie prezentacji Power Point wykorzystanej w trakcie szkolenia, odnoszącej się do zakresu tematycznego szkolenia. Prezentacja (15-20 slajdów)na lay oucie wskazującym organizatora szkolenia tj. DOPS, 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3.</w:t>
            </w:r>
            <w:r>
              <w:rPr>
                <w:rFonts w:cs="Calibri"/>
                <w:sz w:val="18"/>
                <w:szCs w:val="18"/>
              </w:rPr>
              <w:t xml:space="preserve"> Przygotowanie list obecności uczestników oraz list potwierdzających odbiór materiałów szkoleniowych (zebranie podpisów od uczestników w trakcie szkolenia w każdym dniu szkolenia, rzetelne zaznaczanie nieobecności uczestników w danym dniu szkolenia. Niedopuszczalnym jest uzupełnienia podpisów zbiorczo na początku szkolenia, na końcu lub w dniu następnym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6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</w:t>
            </w:r>
            <w:r>
              <w:rPr>
                <w:rFonts w:cs="Calibri"/>
                <w:sz w:val="18"/>
                <w:szCs w:val="18"/>
              </w:rPr>
              <w:t xml:space="preserve"> Przygotowanie materiałów  szkoleniowych i rozdanie ich uczestnikom, prowadzenie list obecności, realizacja i zebranie ankiet ewaluacyjnych – wszystkie dokumenty wymienione winny być opatrzone logotypem oraz  nazwą i adresem Zamawiającego oraz danymi autora materiałów szkoleniowych. Następnie do 10  dni roboczych przed rozpoczęciem realizacji szkolenia, przesłanie tych materiałów pocztą elektroniczną celem akceptacji przez Zamawiającego. 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4.1</w:t>
            </w:r>
            <w:r>
              <w:rPr>
                <w:rFonts w:cs="Calibri"/>
                <w:sz w:val="18"/>
                <w:szCs w:val="18"/>
              </w:rPr>
              <w:t xml:space="preserve"> Jeden egzemplarz materiałów szkoleniowych ostatecznie zaakceptowanych wraz z wszystkimi załącznikami jakie będą wykorzystywane podczas warsztatu, należy dostarczyć do DOPS wraz ze sprawozdaniem po zakończonej usłudze.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5.</w:t>
            </w:r>
            <w:r>
              <w:rPr>
                <w:rFonts w:cs="Calibri"/>
                <w:sz w:val="18"/>
                <w:szCs w:val="18"/>
              </w:rPr>
              <w:t xml:space="preserve"> Powielenie materiałów szkoleniowych oraz ankiet ewaluacyjnych w wersji papierowej po jednym egzemplarzu dla każdego z uczestników szkolenia oraz jednego egzemplarza dla Zamawiającego.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6.</w:t>
            </w:r>
            <w:r>
              <w:rPr>
                <w:rFonts w:cs="Calibri"/>
                <w:sz w:val="18"/>
                <w:szCs w:val="18"/>
              </w:rPr>
              <w:t xml:space="preserve"> Dostarczenie materiałów na miejsce szkolenia i przekazanie ich uczestnikom szkolenia (potwierdzeniem odbioru materiałów szkoleniowych jest podpis każdego uczestnika szkolenia na liście odbioru materiałów szkoleniowych);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7.</w:t>
            </w:r>
            <w:r>
              <w:rPr>
                <w:rFonts w:cs="Calibri"/>
                <w:sz w:val="18"/>
                <w:szCs w:val="18"/>
              </w:rPr>
              <w:t xml:space="preserve"> Po szkoleniu, na podstawie list obecności sporządzenie certyfikatów dla uczestników szkoleń. Należy uwzględnić liczbę faktycznie zrealizowanych godzin uczestnictwa w szkoleniu każdego uczestnika. Przy nieobecności uczestnika w danym dniu szkolenia, należy pomniejszyć ogół liczby godzin szkolenia do faktycznie zrealizowanej liczby godzin, w odniesieniu do list obecności.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8.</w:t>
            </w:r>
            <w:r>
              <w:rPr>
                <w:rFonts w:cs="Calibri"/>
                <w:sz w:val="18"/>
                <w:szCs w:val="18"/>
              </w:rPr>
              <w:t xml:space="preserve"> Zapewnienie sprzętu niezbędnego do przeprowadzenia szkolenia: </w:t>
            </w:r>
            <w:r>
              <w:rPr>
                <w:rFonts w:cs="Calibri"/>
                <w:sz w:val="18"/>
                <w:szCs w:val="18"/>
                <w:u w:val="single"/>
              </w:rPr>
              <w:t>laptop</w:t>
            </w:r>
            <w:r>
              <w:rPr>
                <w:rFonts w:cs="Calibri"/>
                <w:sz w:val="18"/>
                <w:szCs w:val="18"/>
              </w:rPr>
              <w:t xml:space="preserve"> i inne materiały jakie trener uzna za niezbędne do realizacji szkolenia (ksera ćwiczeń, studia przypadków, filmy edukacyjne),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9.</w:t>
            </w:r>
            <w:r>
              <w:rPr>
                <w:rFonts w:cs="Calibri"/>
                <w:sz w:val="18"/>
                <w:szCs w:val="18"/>
              </w:rPr>
              <w:t xml:space="preserve">  Zapewnienie trenerów do realizacji szkolenia, </w:t>
            </w:r>
            <w:r>
              <w:rPr>
                <w:rFonts w:cs="Calibri"/>
                <w:sz w:val="18"/>
                <w:szCs w:val="18"/>
                <w:u w:val="single"/>
              </w:rPr>
              <w:t>DOPS nie pokrywa kosztów dojazdu, wyżywienia i noclegów trener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autoSpaceDE w:val="false"/>
              <w:spacing w:before="0" w:after="200"/>
              <w:ind w:left="398" w:firstLine="34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10.</w:t>
            </w:r>
            <w:r>
              <w:rPr>
                <w:rFonts w:cs="Calibri"/>
                <w:sz w:val="18"/>
                <w:szCs w:val="18"/>
              </w:rPr>
              <w:t xml:space="preserve"> Po zakończeniu szkolenia do 10 dni Wykonawca dostarczy do DOPS wraz ze sprawozdaniem: listy obecności uczestników, certyfikaty uczestników, oryginały zebranych od uczestników wypełnionych ankiet ewaluacyjnych, prezentację Power point na płycie CD, materiały szkoleniowe.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9"/>
          <w:tab w:val="left" w:pos="5644" w:leader="none"/>
        </w:tabs>
        <w:spacing w:lineRule="auto" w:line="360"/>
        <w:jc w:val="right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rial"/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color w:val="000000"/>
    </w:rPr>
  </w:style>
  <w:style w:type="character" w:styleId="WW8Num13z1">
    <w:name w:val="WW8Num13z1"/>
    <w:qFormat/>
    <w:rPr>
      <w:rFonts w:ascii="Calibri" w:hAnsi="Calibri" w:eastAsia="Times New Roman" w:cs="Arial"/>
      <w:b w:val="false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6">
    <w:name w:val="WW8Num16z6"/>
    <w:qFormat/>
    <w:rPr>
      <w:rFonts w:ascii="Calibri" w:hAnsi="Calibri" w:eastAsia="Calibri" w:cs="Calibri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8z0">
    <w:name w:val="WW8Num28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2:00Z</dcterms:created>
  <dc:creator>AD</dc:creator>
  <dc:description/>
  <cp:keywords/>
  <dc:language>en-US</dc:language>
  <cp:lastModifiedBy>Ewa Dymon</cp:lastModifiedBy>
  <cp:lastPrinted>2021-05-17T13:16:00Z</cp:lastPrinted>
  <dcterms:modified xsi:type="dcterms:W3CDTF">2021-09-09T12:11:00Z</dcterms:modified>
  <cp:revision>35</cp:revision>
  <dc:subject/>
  <dc:title/>
</cp:coreProperties>
</file>