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Usługa sprzątania pomieszczeń Komisariatu Policji w Sędziszowie przy ul. Dworcowej 7a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1-16T14:42:00Z</dcterms:modified>
  <cp:revision>30</cp:revision>
  <dc:subject/>
  <dc:title/>
</cp:coreProperties>
</file>