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</w:t>
      </w:r>
      <w:r>
        <w:rPr>
          <w:rFonts w:cs="Arial" w:ascii="Arial" w:hAnsi="Arial"/>
          <w:b/>
          <w:sz w:val="20"/>
          <w:szCs w:val="20"/>
          <w:highlight w:val="lightGray"/>
        </w:rPr>
        <w:t>131, 09/07/2021, stro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ttps://ted.europa.eu/udl?uri=TED:NOTICE:345609-2021:TEXT:PL:HTML&amp;src=0&amp;tabId=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2021/S 131-3456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Zamawiający,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)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Gmina Świecie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w niniejszym postępowaniu działa w imieniu własnym, w imieniu i na rzecz nw. jednostek organizacyjnych Gminy oraz na podstawie udzielonego Pełnomocnictwa na rzecz nw. instytucji:</w:t>
            </w:r>
          </w:p>
          <w:p>
            <w:pPr>
              <w:pStyle w:val="Normal"/>
              <w:spacing w:lineRule="auto" w:line="276"/>
              <w:ind w:left="459" w:hanging="141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Miejsko-Gminna Przychodnia w Świeciu, ul. Wojska Polskiego 80, 86-100 Świecie,</w:t>
            </w:r>
          </w:p>
          <w:p>
            <w:pPr>
              <w:pStyle w:val="Normal"/>
              <w:spacing w:lineRule="auto" w:line="276" w:before="0" w:after="0"/>
              <w:ind w:left="318" w:hanging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Miejska Biblioteka Publiczna w Świeciu, ul. Sienkiewicza 4, 86-100 Świecie,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oraz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w oparciu o udzielone Pełnomocnictwo, w imieniu i na rzecz nw. zamawiających występujących w imieniu własnym oraz w imieniu i na rzecz reprezentowanych jednostek organizacyjnych, instytucji kultury i podmiotów opisanych w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Załączniku nr 1a/1b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do SWZ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 w:before="0" w:after="0"/>
              <w:ind w:left="318" w:hanging="284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Gmina Bukowiec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, numer NIP 559-11-30-730, adres Urząd Gminy Bukowiec, ul. Dr Fl. Ceynowy 14, 86-122 Bukowiec, działająca w imieniu własnym, w imieniu i na rzecz nw. jednostek organizacyjnych Gminy oraz (na podstawie udzielonego pełnomocnictwa) w imieniu i na rzecz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minnej Biblioteki Publicznej, ul. Dworcowa 7, 86-122 Bukowiec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18" w:hanging="36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Gmina Dragacz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 numer NIP 559-10-05-404, adres Urząd Gminy w Dragaczu, Dragacz 7a, 86-134 Dragacz, działająca w imieniu własnym oraz w imieniu i na rzecz nw. jednostek organizacyjnych Gmin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18" w:hanging="318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Gmina Drzycim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 numer NIP 559-10-05-396, adres Urząd Gminy Drzycim, ul. Podgórna 10, 86-140 Drzycim, działająca w imieniu własnym oraz w imieniu i na rzecz jednostek organizacyjnych Gmin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18" w:hanging="284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Gmina Lniano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 numer NIP 559-11-30-724, adres Urząd Gminy Lniano, ul. Wyzwolenia 7, 86-141 Lniano, działająca w imieniu własnym, w imieniu i na rzecz nw. jednostek organizacyjnych Gminy oraz (na podstawie udzielonego Pełnomocnictwa) w imieniu i na rzec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76" w:before="0" w:after="0"/>
              <w:ind w:left="720" w:hanging="11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minnej Biblioteki Publicznej w Lnianie, ul. Wyzwolenia 9, 86-141 Lnian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76" w:before="0" w:after="0"/>
              <w:ind w:left="318" w:hanging="318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Gmina Now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 numer NIP 559-14-26-287, adres Urząd Gminy Nowe, Plac Św. Rocha 5, 86-170 Nowe, działająca w imieniu własnym, w imieniu i na rzecz nw. jednostek organizacyjnych Gminy oraz (na podstawie udzielonego Pełnomocnictwa) w imieniu i na rzecz nw.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76" w:before="0" w:after="0"/>
              <w:ind w:left="1168" w:hanging="425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Gminna Biblioteka Publiczna, Plac Zamkowy 3, 86-170 Now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0"/>
              <w:ind w:left="1134" w:hanging="391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entrum Kultury "Zamek", Plac Zamkowy 3, 86-170 Now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18" w:hanging="36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rzedsiębiorstwo Usług Miejskich Sp. z o.o.,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siedziba: Plac Św. Rocha 5, 86-170 Nowe, numer NIP 559-15-12-822, wpisane do rejestru przedsiębiorców prowadzonego przez Sąd Rejonowy w Bydgoszczy, XIII Wydział Gospodarczy Krajowego Rejestru Sądowego pod numerem KRS 0000195428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18" w:hanging="36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Gmina Pruszcz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 numer NIP 559-12-41-441, adres Urząd Gminy Pruszcz, ul. Główna 33, 86-120 Pruszcz, działająca w imieniu własnym, w imieniu i na rzecz nw. jednostek organizacyjnych Gminy oraz (na podstawie udzielonego Pełnomocnictwa) w imieniu i na rzecz nw.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168" w:hanging="425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minny Ośrodek Kultury Sportu i Rekreacji w Pruszczu, ul. Sportowa 10 A, 86-120 Pruszcz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168" w:hanging="425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minna Biblioteka Publiczna, ul. Sportowa 1, 86-120 Pruszcz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18" w:hanging="36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półka Komunalna „Błysk” Sp. z o.o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., siedziba: ul. Wyzwolenia 1, 86-120 Pruszcz, numer NIP 559-18-16-930, wpisana do rejestru przedsiębiorców prowadzonego przez Sąd Rejonowy w Bydgoszczy, XIII Wydział Gospodarczy Krajowego Rejestru Sądowego pod numerem KRS 0000010695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18" w:hanging="426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rzedsiębiorstwo Unieszkodliwiania Odpadów Eko-Wisła Sp. z o.o. w Sulnówku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 siedziba Sulnówko 74C, 86-100 Świecie, numer NIP 559-19-83-792, wpisane do rejestru przedsiębiorców pod numerem KRS 0000308822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18" w:hanging="426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wiat Świecki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 numer NIP 559-18-76-820, adres Starostwo Powiatowe w Świeciu, ul. Gen. Józefa Hallera 9, 86-100 Świecie, działający w imieniu własnym, w imieniu i na rzecz nw. jednostek organizacyjnych Powiatu oraz (na podstawie udzielonego Pełnomocnictwa) w imieniu i na rzecz nw.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wiatowy Urząd Pracy, ul. Wojska Polskiego 195 A, 86-100 Świecie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wiatowa Biblioteka Publiczna, ul. Sądowa 5, 86-100 Świeci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18" w:hanging="426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Vistula - Park Świecie Sp. z o.o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., siedziba: ul. Sienkiewicza 3, 86-100 Świecie, numer NIP 559-17-17-760, wpisana do rejestru przedsiębiorców prowadzonego przez Sąd Rejonowy w Bydgoszczy, XIII Wydział Gospodarczy Krajowego Rejestru Sądowego pod numerem KRS 0000140158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18" w:hanging="36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kład Wodociągów i Kanalizacji Sp. z o.o.,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siedziba: ul. Parkowa 3, 86-100 Świecie, numer NIP 559-00-04-992, wpisany do rejestru przedsiębiorców prowadzonego przez Sąd Rejonowy w Bydgoszczy, XIII Wydział Gospodarczy Krajowego Rejestru Sądowego pod numerem KRS 0000102352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18" w:hanging="318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Gmina Świekatowo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 numer NIP 559-14-18-187, adres Urząd Gminy Świekatowo, ul. Dworcowa 20 A, 86-182 Świekatowo, działająca w imieniu własnym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18" w:hanging="284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Gmina Tuchola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 numer NIP 561-14-87-583, adres Urząd Miejski w Tucholi, Plac Zamkowy 1, 89-500 Tuchola, działająca w imieniu własnym, w imieniu i na rzecz nw. jednostek organizacyjnych Gminy oraz (na podstawie udzielonego Pełnomocnictwa) w imieniu i na rzecz nw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ucholski Ośrodek Kultury, pl. Zamkowy 8, 89-500 Tuchola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18" w:hanging="36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wiat Tucholski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 numer NIP 561-13-27-276, adres Starostwo Powiatowe w Tucholi, ul. Pocztowa 7, 89-500 Tuchola, działający w imieniu własnym, w imieniu i na rzecz nw. jednostek organizacyjnych Powiatu oraz (na podstawie udzielonego Pełnomocnictwa) w imieniu i na rzecz nw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wiatowy Urząd Pracy w Tucholi, Plac Wolności 23, 89-500 Tuchola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pecjalistyczny Ośrodek Wsparcia Dla Ofiar Przemocy w Rodzinie w Tucholi, ul. Przemysłowa 6, 89-500 Tuchola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18" w:hanging="318"/>
              <w:rPr>
                <w:rFonts w:ascii="Calibri" w:hAnsi="Calibri" w:cs="Calibri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echnikum Leśne w Tucholi  im. Adama Loreta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 numer NIP 561-15-99-187, adres ul. Nowodworskiego 9-13, 89-500 Tuchola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ecka</w:t>
            </w:r>
            <w:r>
              <w:rPr>
                <w:rFonts w:cs="Arial" w:ascii="Arial" w:hAnsi="Arial"/>
                <w:sz w:val="20"/>
                <w:szCs w:val="20"/>
              </w:rPr>
              <w:t xml:space="preserve"> Grupa Zakupowa. Dostawa energii elektrycznej w okresie od 01.01.2022r. do 31.12.2022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.271.13.202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</w:t>
      </w:r>
      <w:r>
        <w:rPr/>
        <w:t>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Gmina Świecie</w:t>
      </w:r>
      <w:r>
        <w:rPr>
          <w:rFonts w:cs="Arial" w:ascii="Arial" w:hAnsi="Arial"/>
          <w:i/>
          <w:sz w:val="20"/>
          <w:szCs w:val="20"/>
        </w:rPr>
        <w:t xml:space="preserve">] 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" w:ascii="Arial" w:hAnsi="Arial"/>
          <w:b/>
          <w:bCs/>
          <w:sz w:val="20"/>
          <w:szCs w:val="20"/>
        </w:rPr>
        <w:t>Świecka Grupa Zakupowa. Dostawa energii elektrycznej w okresie od 01.01.2022r. do 31.12.2022r.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 2021/S 131-345609</w:t>
      </w:r>
      <w:r>
        <w:rPr>
          <w:rFonts w:cs="Arial" w:ascii="Arial" w:hAnsi="Arial"/>
          <w:sz w:val="20"/>
          <w:szCs w:val="20"/>
        </w:rPr>
        <w:t xml:space="preserve">, numer referencyjny </w:t>
      </w:r>
      <w:r>
        <w:rPr>
          <w:rFonts w:cs="Arial" w:ascii="Arial" w:hAnsi="Arial"/>
          <w:sz w:val="20"/>
          <w:szCs w:val="20"/>
          <w:shd w:fill="FFFFFF" w:val="clear"/>
        </w:rPr>
        <w:t>OR.271.13.2021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  <w:highlight w:val="yellow"/>
        </w:rPr>
      </w:pPr>
      <w:r>
        <w:rPr>
          <w:rFonts w:cs="Arial" w:ascii="Arial" w:hAnsi="Arial"/>
          <w:i/>
          <w:vanish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vanish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5" w:name="_DV_C939"/>
      <w:r>
        <w:rPr>
          <w:rFonts w:cs="Arial" w:ascii="Arial" w:hAnsi="Arial"/>
          <w:sz w:val="16"/>
          <w:szCs w:val="16"/>
        </w:rPr>
        <w:t>ób n</w:t>
      </w:r>
      <w:bookmarkEnd w:id="15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280" w:before="0" w:after="0"/>
      <w:jc w:val="center"/>
      <w:rPr>
        <w:rFonts w:ascii="Calibri" w:hAnsi="Calibri" w:eastAsia="Times New Roman" w:cs="Calibri"/>
        <w:color w:val="002060"/>
        <w:sz w:val="18"/>
        <w:szCs w:val="18"/>
        <w:lang w:eastAsia="pl-PL"/>
      </w:rPr>
    </w:pPr>
    <w:bookmarkStart w:id="11" w:name="_Hlk69300759"/>
    <w:bookmarkStart w:id="12" w:name="_Hlk69300758"/>
    <w:bookmarkStart w:id="13" w:name="_Hlk69300731"/>
    <w:bookmarkStart w:id="14" w:name="_Hlk69300730"/>
    <w:r>
      <w:rPr>
        <w:rFonts w:eastAsia="Times New Roman" w:cs="Calibri" w:ascii="Calibri" w:hAnsi="Calibri"/>
        <w:bCs/>
        <w:color w:val="002060"/>
        <w:sz w:val="18"/>
        <w:szCs w:val="18"/>
        <w:lang w:eastAsia="pl-PL"/>
      </w:rPr>
      <w:t xml:space="preserve">Świecka </w:t>
    </w:r>
    <w:r>
      <w:rPr>
        <w:rFonts w:eastAsia="Times New Roman" w:cs="Calibri" w:ascii="Calibri" w:hAnsi="Calibri"/>
        <w:color w:val="002060"/>
        <w:sz w:val="18"/>
        <w:szCs w:val="18"/>
        <w:lang w:eastAsia="pl-PL"/>
      </w:rPr>
      <w:t>Grupa Zakupowa. Dostawa energii elektrycznej w okresie od 01.01.2022r. do 31.12.2022r.</w:t>
    </w:r>
    <w:bookmarkEnd w:id="11"/>
    <w:bookmarkEnd w:id="12"/>
    <w:bookmarkEnd w:id="13"/>
    <w:bookmarkEnd w:id="14"/>
  </w:p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2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  <w:b w:val="false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sz w:val="26"/>
      <w:szCs w:val="26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eastAsia="Times New Roman" w:cs="Calibri"/>
    </w:rPr>
  </w:style>
  <w:style w:type="character" w:styleId="WW8Num31z3">
    <w:name w:val="WW8Num31z3"/>
    <w:qFormat/>
    <w:rPr>
      <w:strike w:val="false"/>
      <w:dstrike w:val="false"/>
    </w:rPr>
  </w:style>
  <w:style w:type="character" w:styleId="WW8Num31z4">
    <w:name w:val="WW8Num31z4"/>
    <w:qFormat/>
    <w:rPr>
      <w:rFonts w:ascii="Calibri" w:hAnsi="Calibri" w:eastAsia="Times New Roman" w:cs="Calibri"/>
      <w:b w:val="false"/>
      <w:bCs w:val="false"/>
      <w:i w:val="false"/>
      <w:iCs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7"/>
      </w:numPr>
    </w:pPr>
    <w:rPr/>
  </w:style>
  <w:style w:type="paragraph" w:styleId="Tiret1">
    <w:name w:val="Tiret 1"/>
    <w:basedOn w:val="Normal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6:00Z</dcterms:created>
  <dc:creator>Kowalski Artur</dc:creator>
  <dc:description/>
  <cp:keywords/>
  <dc:language>en-US</dc:language>
  <cp:lastModifiedBy>Jagoda</cp:lastModifiedBy>
  <cp:lastPrinted>2021-06-22T09:34:00Z</cp:lastPrinted>
  <dcterms:modified xsi:type="dcterms:W3CDTF">2021-07-09T07:09:00Z</dcterms:modified>
  <cp:revision>34</cp:revision>
  <dc:subject/>
  <dc:title/>
</cp:coreProperties>
</file>