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Zaprojektowanie i wykonanie zadania pn. „Przebudowa dróg wewnętrznych, placów manewrowych oraz miejsc postojowych Specjalistycznego Szpitala im. E Szczeklika w Tarnowie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19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3)  i 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8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1-06-14T09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