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03/P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rFonts w:cs="Calibri" w:ascii="Calibri" w:hAnsi="Calibri"/>
          <w:b/>
        </w:rPr>
        <w:t>Dostawa dwóch  fabrycznie nowych samochodów ciężarowych oraz jednego fabrycznie nowego samochodu osobowego  do NCBJ Ośrodka Radioizotopów POLATOM- 2 części”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  <w:t>Część nr…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w tym w szczególności Załącznikiem A do S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stanowi całkowite wynagrodzenie Wykonawcy, uwzględniające wszystkie koszty związane z realizacją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ykonawca zobowiązany jest do wypełnienia załącznika nr 5 – załącznika A (specyfikacji technicznej) w zakresie oferowanych parametrów technicznych, który stanowi integralną część Formularz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obowiązuję się do realizacji zamówienia zgodnie z wymaganiami Zamawiającego określonymi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ermin płatności z tytułu realizacji zamówienia będzie wynosił 30 dni od daty prawidłowo wystawionej faktury VAT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 Oświadczam, że udzielam gwarancji bez limitu kilometrów na przedmiot zamówienia na okre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u w:val="single"/>
        </w:rPr>
        <w:t>4.1 w zakresie Części Nr 1*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b/>
        </w:rPr>
        <w:t>- na elementy karoserii i lakieru na okres…………………………………………. miesięcy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 części mechaniczne i pozostałe instalacje pojazdu na okres……………miesięcy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 urządzenia i wyposażenie dodatkowe, o których mowa w § 1 ust. 5 Umowy, na okres………………………………………….miesięcy</w:t>
      </w:r>
    </w:p>
    <w:p>
      <w:pPr>
        <w:pStyle w:val="Normal"/>
        <w:spacing w:lineRule="auto" w:line="360" w:before="240" w:after="0"/>
        <w:ind w:firstLine="142"/>
        <w:jc w:val="both"/>
        <w:rPr/>
      </w:pPr>
      <w:r>
        <w:rPr>
          <w:rFonts w:cs="Calibri" w:ascii="Calibri" w:hAnsi="Calibri"/>
          <w:b/>
          <w:u w:val="single"/>
        </w:rPr>
        <w:t>4.2 w zakresie Części Nr 2*: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- elementy karoserii i lakieru:  na okres ……………………….  Miesiąc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b/>
          <w:u w:val="single"/>
        </w:rPr>
        <w:t>- części mechaniczne i pozostałe instalacje pojazdu: na okres ……………………………. miesią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ci: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samochody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 xml:space="preserve">Załącznik A </w:t>
      </w:r>
    </w:p>
    <w:p>
      <w:pPr>
        <w:pStyle w:val="Normal"/>
        <w:tabs>
          <w:tab w:val="clear" w:pos="708"/>
          <w:tab w:val="left" w:pos="3795" w:leader="none"/>
        </w:tabs>
        <w:spacing w:before="240" w:after="12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pecyfikacja techniczna</w:t>
      </w:r>
    </w:p>
    <w:p>
      <w:pPr>
        <w:pStyle w:val="Normal"/>
        <w:spacing w:before="240" w:after="120"/>
        <w:jc w:val="both"/>
        <w:rPr/>
      </w:pPr>
      <w:r>
        <w:rPr>
          <w:b/>
          <w:u w:val="single"/>
        </w:rPr>
        <w:t>Część Nr 1:</w:t>
      </w:r>
      <w:r>
        <w:rPr>
          <w:b/>
        </w:rPr>
        <w:t xml:space="preserve"> Dostawa dwóch fabrycznie nowych samochodów ciężarowych do NCBJ Ośrodka Radioizotopów POLATOM”.</w:t>
      </w:r>
    </w:p>
    <w:p>
      <w:pPr>
        <w:pStyle w:val="Normal"/>
        <w:spacing w:before="240" w:after="120"/>
        <w:jc w:val="both"/>
        <w:rPr/>
      </w:pPr>
      <w:r>
        <w:rPr>
          <w:b/>
        </w:rPr>
        <w:t>Oferowana marka ……………….…… model: …………………..</w:t>
      </w:r>
      <w:r>
        <w:rPr/>
        <w:t>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1"/>
        <w:gridCol w:w="4070"/>
      </w:tblGrid>
      <w:tr>
        <w:trPr>
          <w:tblHeader w:val="true"/>
          <w:trHeight w:val="34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 20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a zabudowa typu Furgon zawierająca otwierane drzwi tylne oraz boczne drzwi w strefie ładunkow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skrzyni ładunkow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 wysokość od 1900 mm do 195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podłogi wewnątrz od 3700 mm do 375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wewnątrz od 1850 mm do 1900 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lna masa całkowita od 3,3 do 3,5 ton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diesel od 130 KM - napęd przedn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15”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skrzynia biegów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kabiny kierow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, ASR, ES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a powietrzna kierow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i regulowane lusterka elektrycz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z autoalarm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– pneumatyczn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podnoszone szyb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+ zestaw głośnomówią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opon zimowy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etr temp. zewnętrzn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, trójkąt oraz aptecz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zbiornika min. 90 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twierania tylnych drzwi o 180 stopn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zmocniony alternator i akumulator z</w:t>
            </w:r>
          </w:p>
          <w:p>
            <w:pPr>
              <w:pStyle w:val="Bezodstpw"/>
              <w:jc w:val="center"/>
              <w:rPr/>
            </w:pPr>
            <w:r>
              <w:rPr/>
              <w:t>powodu dodatkowych urządzeń w aucie</w:t>
            </w:r>
          </w:p>
          <w:p>
            <w:pPr>
              <w:pStyle w:val="Bezodstpw"/>
              <w:jc w:val="center"/>
              <w:rPr/>
            </w:pPr>
            <w:r>
              <w:rPr/>
              <w:t>grzewczo- chłodzących, zapewniający</w:t>
            </w:r>
          </w:p>
          <w:p>
            <w:pPr>
              <w:pStyle w:val="Bezodstpw"/>
              <w:jc w:val="center"/>
              <w:rPr/>
            </w:pPr>
            <w:r>
              <w:rPr/>
              <w:t>bezawaryjną, jednoczesną pracę wszystkich zainstalowanych urządze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przystosowania samochodu do przewozu materiałów promieniotwórczych oraz radiofarmaceutyków (farmaceutyków) zgodnie z zaleceniami Zamawiającego poprzez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nstalowanie w skrzyni ładunkowej klimatyzatora z funkcją chłodzącą w celu zapewnienia temperatury w zakresie +5 do +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b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grzewczego typu WEBASTO  w kabinie kierowcy  oraz w skrzyni ładunkow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c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aż lodówki w skrzyni ładunkowej z możliwością chłodzącą w temperaturze +2 do +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 pojemność około 85 l, z certyfikatem walidacyjnym urządzenia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d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ontaż rejestratora do wydruku kontroli</w:t>
            </w:r>
          </w:p>
          <w:p>
            <w:pPr>
              <w:pStyle w:val="Bezodstpw"/>
              <w:jc w:val="center"/>
              <w:rPr/>
            </w:pPr>
            <w:r>
              <w:rPr/>
              <w:t>temperatury w skrzyni ładunkowej oraz w</w:t>
            </w:r>
          </w:p>
          <w:p>
            <w:pPr>
              <w:pStyle w:val="Bezodstpw"/>
              <w:jc w:val="center"/>
              <w:rPr/>
            </w:pPr>
            <w:r>
              <w:rPr/>
              <w:t>zamontowanej lodówce ze świadectwami</w:t>
            </w:r>
          </w:p>
          <w:p>
            <w:pPr>
              <w:pStyle w:val="Bezodstpw"/>
              <w:jc w:val="center"/>
              <w:rPr/>
            </w:pPr>
            <w:r>
              <w:rPr/>
              <w:t>wzorcowanych czujników kontrolnych oraz kwalifikacje: IQ, OQ, PQ na cały sprzęt monitorują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e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amontowanie przegrody z blachy</w:t>
            </w:r>
          </w:p>
          <w:p>
            <w:pPr>
              <w:pStyle w:val="Bezodstpw"/>
              <w:jc w:val="center"/>
              <w:rPr/>
            </w:pPr>
            <w:r>
              <w:rPr/>
              <w:t>ołowianej o grubości 2 mm i wysokość</w:t>
            </w:r>
          </w:p>
          <w:p>
            <w:pPr>
              <w:pStyle w:val="Bezodstpw"/>
              <w:jc w:val="center"/>
              <w:rPr/>
            </w:pPr>
            <w:r>
              <w:rPr/>
              <w:t>100 cm, na ścianie oddzielającej kabinę</w:t>
            </w:r>
          </w:p>
          <w:p>
            <w:pPr>
              <w:pStyle w:val="Bezodstpw"/>
              <w:jc w:val="center"/>
              <w:rPr/>
            </w:pPr>
            <w:r>
              <w:rPr/>
              <w:t>kierowcy od skrzyni ładunkowej.</w:t>
            </w:r>
          </w:p>
          <w:p>
            <w:pPr>
              <w:pStyle w:val="Bezodstpw"/>
              <w:jc w:val="center"/>
              <w:rPr/>
            </w:pPr>
            <w:r>
              <w:rPr/>
              <w:t>Montowanie od sufitu skrzyni</w:t>
            </w:r>
          </w:p>
          <w:p>
            <w:pPr>
              <w:pStyle w:val="Bezodstpw"/>
              <w:jc w:val="center"/>
              <w:rPr/>
            </w:pPr>
            <w:r>
              <w:rPr/>
              <w:t>ładunkow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f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amontowanie przegrody z blachy</w:t>
            </w:r>
          </w:p>
          <w:p>
            <w:pPr>
              <w:pStyle w:val="Bezodstpw"/>
              <w:jc w:val="center"/>
              <w:rPr/>
            </w:pPr>
            <w:r>
              <w:rPr/>
              <w:t>ołowianej o grubości 4 mm (alternatywnie</w:t>
            </w:r>
          </w:p>
          <w:p>
            <w:pPr>
              <w:pStyle w:val="Bezodstpw"/>
              <w:jc w:val="center"/>
              <w:rPr/>
            </w:pPr>
            <w:r>
              <w:rPr/>
              <w:t>2 x 2 mm) i wysokości 1300 mm na</w:t>
            </w:r>
          </w:p>
          <w:p>
            <w:pPr>
              <w:pStyle w:val="Bezodstpw"/>
              <w:jc w:val="center"/>
              <w:rPr/>
            </w:pPr>
            <w:r>
              <w:rPr/>
              <w:t>środku skrzyni ładunkowej, osłona na całą</w:t>
            </w:r>
          </w:p>
          <w:p>
            <w:pPr>
              <w:pStyle w:val="Bezodstpw"/>
              <w:jc w:val="center"/>
              <w:rPr/>
            </w:pPr>
            <w:r>
              <w:rPr/>
              <w:t>szerokość samochodu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ontaż szyn metalowych lub aluminiowych (2 pary) na ścianach</w:t>
            </w:r>
          </w:p>
          <w:p>
            <w:pPr>
              <w:pStyle w:val="Bezodstpw"/>
              <w:jc w:val="center"/>
              <w:rPr/>
            </w:pPr>
            <w:r>
              <w:rPr/>
              <w:t>bocznych wraz z belkami rozporowymi</w:t>
            </w:r>
          </w:p>
          <w:p>
            <w:pPr>
              <w:pStyle w:val="Bezodstpw"/>
              <w:jc w:val="center"/>
              <w:rPr/>
            </w:pPr>
            <w:r>
              <w:rPr/>
              <w:t>(4 szt.) w skrzyni ładunkow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bez limitu kilometrów na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karoserii i lakieru:  na okres nie krótszy niż 72 miesią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b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mechaniczne i pozostałe instalacje pojazdu: na okres nie krótszy niż 36 miesię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c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dodatkowe zamontowane na życzenie Zamawiającego: na okres nie krótszy niż 24 miesią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aż urządzeń grzewczych i klimatyzacyjnych, lodówki, przegród oraz szyn zabezpieczających ładunek przed przemieszczaniem w skrzyni ładunkowej pod nadzorem przedstawicie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szt ww. przystosowania należy uwzględnić w ceni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ia w zakresie serwis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Zamawiający wymaga, aby w okresie trwania gwarancji Wykonawca na czas ewentualnej naprawy lub serwisowania, zapewnił nieodpłatnie samochód zastępczy o parametrach nie gorszych niż samochody będące przedmiotem niniejszego zamówienia, z pominięciem wyposaż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Zamawiający wymaga aby czas naprawy nie przekroczył 14 dni kalendarzowych od daty zgłoszenia awari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 xml:space="preserve">Załącznik A </w:t>
      </w:r>
    </w:p>
    <w:p>
      <w:pPr>
        <w:pStyle w:val="Normal"/>
        <w:tabs>
          <w:tab w:val="clear" w:pos="708"/>
          <w:tab w:val="left" w:pos="3795" w:leader="none"/>
        </w:tabs>
        <w:spacing w:before="240" w:after="12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Specyfikacja techniczna</w:t>
      </w:r>
    </w:p>
    <w:p>
      <w:pPr>
        <w:pStyle w:val="Normal"/>
        <w:spacing w:before="240" w:after="120"/>
        <w:jc w:val="both"/>
        <w:rPr/>
      </w:pPr>
      <w:r>
        <w:rPr>
          <w:b/>
          <w:u w:val="single"/>
        </w:rPr>
        <w:t>Część Nr 2:</w:t>
      </w:r>
      <w:r>
        <w:rPr>
          <w:b/>
        </w:rPr>
        <w:t xml:space="preserve"> Dostawa fabrycznie nowego samochodu osobowego do NCBJ Ośrodka Radioizotopów POLATOM”.</w:t>
      </w:r>
    </w:p>
    <w:p>
      <w:pPr>
        <w:pStyle w:val="Normal"/>
        <w:spacing w:before="240" w:after="120"/>
        <w:jc w:val="both"/>
        <w:rPr/>
      </w:pPr>
      <w:r>
        <w:rPr/>
        <w:t>Oferowana marka ……………….…… model: …………………..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1"/>
        <w:gridCol w:w="4070"/>
      </w:tblGrid>
      <w:tr>
        <w:trPr>
          <w:tblHeader w:val="true"/>
          <w:trHeight w:val="34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 II połowa 2020 r. lub 2021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osobowy typ mały furgon do przewozu minimum 5 osób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zewnętrzne 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okość </w:t>
              <w:tab/>
              <w:t>1800 – 220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</w:t>
              <w:tab/>
              <w:t>4700 – 500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</w:t>
              <w:tab/>
              <w:t>1800 – 190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– 4 - cylindrowy zasilany olejem napędowym o mocy min 120 K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– automatycz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– stalowy/szary metali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rzaki i lusterka w kolorze nadwoz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i ze stopów lekkich min 16” –  opony letn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i stalowe 16” – opony zimow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BS/ES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poma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omatyczna klimatyzacj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uszka powietrzna kierowcy/pasażer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rownica regulowana w dwóch płaszczyzn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łokietnik fotela kierow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tel kierowcy regulowan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zwi w przestrzeni pasażerskiej przesuwne z lewej i prawej stron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yby w przestrzeni pasażerskiej i ładunkowej przyciemnio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ktryczne sterowanie szyb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atła do jazdy dziennej w technologii LE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flektory przednie ksenonow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nie światła przeciwmgiel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rtuchy przeciwbłotne (chlapacze) przednie i tyl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min. 150W w przestrzeni pasażerskiej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mplet dywaników welurowych i gumowy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dio bluetooth z wbudowanym zestawem głośnomówiący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erownica mulifunkcyjna ze sterowaniem radi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ujniki cofania (przód + tył) + kamera cofan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848498"/>
            <w:bookmarkEnd w:id="0"/>
            <w:r>
              <w:rPr>
                <w:sz w:val="22"/>
                <w:szCs w:val="22"/>
              </w:rPr>
              <w:t>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bez limitu kilometrów na:</w:t>
            </w:r>
          </w:p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nie krótszy niż 24 miesią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karoserii i lakieru:  na okres nie krótszy niż 24 miesią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b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mechaniczne i pozostałe instalacje pojazdu: na okres nie krótszy niż 24 miesią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ia w zakresie serwis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Zamawiający wymaga, aby w okresie trwania gwarancji Wykonawca na czas ewentualnej naprawy lub serwisowania, zapewnił nieodpłatnie samochód zastępczy o parametrach nie gorszych niż samochody będące przedmiotem niniejszego zamówienia z pominięciem wyposaż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03.202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1-02-10T10:24:00Z</dcterms:modified>
  <cp:revision>31</cp:revision>
  <dc:subject/>
  <dc:title>Załącznik nr</dc:title>
</cp:coreProperties>
</file>